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sz w:val="22"/>
          <w:lang w:eastAsia="zh-CN"/>
        </w:rPr>
      </w:pPr>
      <w:bookmarkStart w:id="0" w:name="_Hlk64281848"/>
      <w:bookmarkEnd w:id="0"/>
      <w:r>
        <w:rPr>
          <w:rFonts w:eastAsia="Calibri Light" w:cs="Calibri Light" w:ascii="Calibri Light" w:hAnsi="Calibri Light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>Lublin, dnia 02.06.2023 r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SZP.26.2.78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postępowaniu o udzielenie zamówienia publicznego w trybie podstawowym pn.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„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 xml:space="preserve">Usługa odbioru, transportu i utylizacji odpadów medycznych </w:t>
        <w:br/>
        <w:t>z Terenowych Oddziałów oraz siedziby RCKiK w Lublinie- 7 części ”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</w:r>
    </w:p>
    <w:p>
      <w:pPr>
        <w:pStyle w:val="Listapunktowana2"/>
        <w:ind w:left="0" w:hanging="0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zapisy art. 222 ust. 5 ustawy z dnia 11 września 2019 r. Prawo zamówień publicznych  przekazuje informacje o: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enach zawartych w ofertach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  <w:t>Część 1-TO Kraśnik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543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1" w:name="_Hlk47688445"/>
                                  <w:bookmarkEnd w:id="1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Konsorcju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 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 8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ECO-ABC Spółka z o.o.- 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Przemysłowa 7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97-400 Bełchat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ECO CLEAN ENERGY Spółka Akcyjna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Przemysłowa 7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97-400 Bełchat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1130021751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5 77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bookmarkStart w:id="2" w:name="_Hlk73964370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TYLIMED sp. z o.o. –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urystyczna 9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20-207 Lubli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RAF-EKOLOGIA sp. z o.o.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rzecieskiego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bookmarkStart w:id="3" w:name="_Hlk73964370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38-460 Jedlicze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712258494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 2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28.3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4" w:name="_Hlk47688445"/>
                            <w:bookmarkEnd w:id="4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Konsorcju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 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 8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ECO-ABC Spółka z o.o.- 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Przemysłowa 7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97-400 Bełchat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ECO CLEAN ENERGY Spółka Akcyjna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Przemysłowa 7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97-400 Bełchat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1130021751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5 77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bookmarkStart w:id="5" w:name="_Hlk73964370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TYLIMED sp. z o.o. –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urystyczna 9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20-207 Lublin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RAF-EKOLOGIA sp. z o.o.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rzecieskiego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bookmarkStart w:id="6" w:name="_Hlk73964370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38-460 Jedlicze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712258494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 2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</w:r>
      <w:bookmarkStart w:id="7" w:name="_Hlk64281848"/>
      <w:bookmarkStart w:id="8" w:name="_Hlk64281848"/>
      <w:bookmarkEnd w:id="8"/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2- TO Włodaw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3848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Konsorcju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</w:t>
                                    <w:br/>
                                    <w:t>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 8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TYLIMED sp. z o.o. –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urystyczna 9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20-207 Lubli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RAF-EKOLOGIA sp. z o.o.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rzecieskiego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38-460 Jedlicze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712258494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 2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03.05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Konsorcju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</w:t>
                              <w:br/>
                              <w:t>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 8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TYLIMED sp. z o.o. –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urystyczna 9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20-207 Lublin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RAF-EKOLOGIA sp. z o.o.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rzecieskiego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38-460 Jedlicze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712258494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 2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3- TO Biała Podlask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3053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 xml:space="preserve">Konsorcjum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</w:t>
                                    <w:br/>
                                    <w:t>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3 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EMKA S.A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Jaktorowska 15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96-300 Żyrard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838184540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6 2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40.4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  <w:gridCol w:w="216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 xml:space="preserve">Konsorcjum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</w:t>
                              <w:br/>
                              <w:t>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3 016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EMKA S.A.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Jaktorowska 15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96-300 Żyrardów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838184540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6 2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zęść 4-TO Chełm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3565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 xml:space="preserve">Konsorcjum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</w:t>
                                    <w:br/>
                                    <w:t>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3 0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Konsorcjum firm UTYLIMED sp. z o.o. –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urystyczna 9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20-207 Lubli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RAF-EKOLOGIA sp. z o.o.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rzecieskiego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38-460 Jedlicz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712258494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9 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80.75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 xml:space="preserve">Konsorcjum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</w:t>
                              <w:br/>
                              <w:t>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3 0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Konsorcjum firm UTYLIMED sp. z o.o. –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urystyczna 9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20-207 Lublin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RAF-EKOLOGIA sp. z o.o.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rzecieskiego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38-460 Jedlicz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712258494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9 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zęść 5- TO Lubartów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3736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</w:t>
                                    <w:br/>
                                    <w:t>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 8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TYLIMED sp. z o.o. –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urystyczna 9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20-207 Lubli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RAF-EKOLOGIA sp. z o.o.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rzecieskiego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38-460 Jedli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712258494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3 2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94.2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</w:t>
                              <w:br/>
                              <w:t>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 8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TYLIMED sp. z o.o. –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urystyczna 9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20-207 Lublin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RAF-EKOLOGIA sp. z o.o.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rzecieskiego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38-460 Jedl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712258494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3 2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bookmarkStart w:id="9" w:name="_Hlk74290733"/>
      <w:bookmarkEnd w:id="9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zęść 6- TO Łuków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3278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</w:t>
                                    <w:br/>
                                    <w:t>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 8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EMKA S.A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Jaktorowska 15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96-300 Żyrard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838184540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 7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58.15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</w:t>
                              <w:br/>
                              <w:t>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 8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EMKA S.A.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Jaktorowska 15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96-300 Żyrardów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838184540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 7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Część 7- RCKiK w Lublinie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5450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2"/>
                                      <w:lang w:eastAsia="en-US"/>
                                    </w:rPr>
                                    <w:t>Remondis Medison Sp. z o.o.- Lider</w:t>
                                    <w:br/>
                                    <w:t>konsorcjum</w:t>
                                    <w:br/>
                                    <w:t>ul. Puszkina 41</w:t>
                                    <w:br/>
                                    <w:t>42-530 Dąbrowa Górnicza</w:t>
                                    <w:br/>
                                    <w:t xml:space="preserve">Remondis Medison Rzeszów Sp. z o.o. </w:t>
                                    <w:br/>
                                    <w:t>ul. Hetmańska 120</w:t>
                                    <w:br/>
                                    <w:t>35-078 Rzesz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6262478042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09 80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ECO-ABC Spółka z o.o.- 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Przemysłowa 7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97-400 Bełchat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ECO CLEAN ENERGY Spółka Akcyjna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Przemysłowa 7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97-400 Bełchatów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1130021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64 90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Konsorcjum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TYLIMED sp. z o.o. –Lider Konsorcjum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urystyczna 9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20-207 Lublin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RAF-EKOLOGIA sp. z o.o.- Konsorcjant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Trzecieskiego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38-460 Jedlicze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NIP 712258494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61 67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29.2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lang w:eastAsia="en-US"/>
                              </w:rPr>
                              <w:t>Remondis Medison Sp. z o.o.- Lider</w:t>
                              <w:br/>
                              <w:t>konsorcjum</w:t>
                              <w:br/>
                              <w:t>ul. Puszkina 41</w:t>
                              <w:br/>
                              <w:t>42-530 Dąbrowa Górnicza</w:t>
                              <w:br/>
                              <w:t xml:space="preserve">Remondis Medison Rzeszów Sp. z o.o. </w:t>
                              <w:br/>
                              <w:t>ul. Hetmańska 120</w:t>
                              <w:br/>
                              <w:t>35-078 Rzesz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6262478042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09 80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ECO-ABC Spółka z o.o.- 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Przemysłowa 7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97-400 Bełchat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ECO CLEAN ENERGY Spółka Akcyjna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Przemysłowa 7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97-400 Bełchatów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1130021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64 90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 xml:space="preserve">Konsorcjum 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TYLIMED sp. z o.o. –Lider Konsorcjum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urystyczna 9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20-207 Lublin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RAF-EKOLOGIA sp. z o.o.- Konsorcjant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Trzecieskiego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38-460 Jedlicze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NIP 712258494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61 670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  <w:bookmarkStart w:id="10" w:name="_Hlk74290733"/>
      <w:bookmarkStart w:id="11" w:name="_Hlk74290733"/>
      <w:bookmarkEnd w:id="11"/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11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10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3:00Z</dcterms:created>
  <dc:creator>Eugenia Sokół</dc:creator>
  <dc:description/>
  <cp:keywords/>
  <dc:language>en-US</dc:language>
  <cp:lastModifiedBy>Monika Trzcińska</cp:lastModifiedBy>
  <cp:lastPrinted>2023-06-02T11:42:00Z</cp:lastPrinted>
  <dcterms:modified xsi:type="dcterms:W3CDTF">2023-06-02T10:04:00Z</dcterms:modified>
  <cp:revision>3</cp:revision>
  <dc:subject/>
  <dc:title>papier firmowy RCKiK w Lublinie 2018v4_2</dc:title>
</cp:coreProperties>
</file>