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9335" cy="393065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4" w:hanging="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Normal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color w:val="000000"/>
        </w:rPr>
        <w:t xml:space="preserve">GK.271.1.6.2022.AP    </w:t>
      </w:r>
      <w:bookmarkStart w:id="0" w:name="_Hlk529183568"/>
      <w:bookmarkEnd w:id="0"/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ANIE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DDANIA DO DYSPOZYCJI NIEZBĘDNYCH ZASOBÓW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REALIZACJI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. 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/nazwa zadania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 ……………………….....................................................…….……...….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color w:val="000000"/>
          <w:vertAlign w:val="superscript"/>
        </w:rPr>
        <w:t>/nazwa i adres podmiotu oddającego do dyspozycji zasoby/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zakres zasobów ……………………………..………………....</w:t>
      </w:r>
    </w:p>
    <w:p>
      <w:pPr>
        <w:pStyle w:val="Normal"/>
        <w:spacing w:lineRule="auto" w:line="360" w:before="0" w:after="0"/>
        <w:ind w:left="4608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/określić zakres zasobów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osób 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/wykorzystanie przez Wykonawcę zasobów przy wykonaniu zamówienia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na okres …………………………………………………………………………………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Chatcontentmessag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Chatcontentmessage"/>
        </w:rPr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360" w:before="0" w:after="0"/>
        <w:jc w:val="both"/>
        <w:rPr>
          <w:rStyle w:val="Chatcontentmessage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6:00Z</dcterms:created>
  <dc:creator>AnnaPolaszek</dc:creator>
  <dc:description/>
  <cp:keywords/>
  <dc:language>en-US</dc:language>
  <cp:lastModifiedBy>AnnaPolaszek</cp:lastModifiedBy>
  <cp:lastPrinted>2022-03-07T12:33:00Z</cp:lastPrinted>
  <dcterms:modified xsi:type="dcterms:W3CDTF">2022-08-19T08:38:00Z</dcterms:modified>
  <cp:revision>12</cp:revision>
  <dc:subject/>
  <dc:title/>
</cp:coreProperties>
</file>