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/>
      </w:pPr>
      <w:r>
        <w:rPr/>
        <w:t>Pakiet nr 3- Zestawy do toalety jamy ustnej.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5005"/>
        <w:gridCol w:w="1037"/>
        <w:gridCol w:w="1292"/>
        <w:gridCol w:w="1548"/>
        <w:gridCol w:w="1165"/>
        <w:gridCol w:w="1164"/>
        <w:gridCol w:w="895"/>
        <w:gridCol w:w="928"/>
        <w:gridCol w:w="929"/>
      </w:tblGrid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towaru oraz inne parametry, uwzględnione przez Zamawiająceg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Ilość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ielkość op., uwzględnione przez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pl-PL"/>
              </w:rPr>
              <w:t>Oferen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Ilość op. o wielkości zaproponowanej przez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pl-PL"/>
              </w:rPr>
              <w:t>Oferen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Cena jednostkowa netto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pl-PL"/>
              </w:rPr>
              <w:t>za opakowani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jednostkowa brutto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pl-PL"/>
              </w:rPr>
              <w:t>za opakowani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podatku VA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 xml:space="preserve">Zestaw do toalety jamy ustnej w jednym fabrycznym opakowaniu producenta. W skład zestawu wchodzą: </w:t>
            </w:r>
          </w:p>
          <w:p>
            <w:pPr>
              <w:pStyle w:val="Standard"/>
              <w:keepNext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- 2 gąbki pokryte dwuwęglanem sodu z odsysaniem z zagięta końcówką oraz zastawką do regulacji siły odsysania,</w:t>
            </w:r>
          </w:p>
          <w:p>
            <w:pPr>
              <w:pStyle w:val="Standard"/>
              <w:keepNext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- bezalkoholowy płyn do płukania jamy ustnej z 1,5% roztworem nadtlenku wodoru oraz</w:t>
            </w:r>
          </w:p>
          <w:p>
            <w:pPr>
              <w:pStyle w:val="Standard"/>
              <w:keepNext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- preparat nawilżający do ust na bazie wodnej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</w:r>
          </w:p>
          <w:p>
            <w:pPr>
              <w:pStyle w:val="Standard"/>
              <w:keepNext w:val="true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5500 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 op. = ……. 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Zestaw do 24-godzinnej toalety jamy ustnej zawierający:</w:t>
            </w:r>
          </w:p>
          <w:p>
            <w:pPr>
              <w:pStyle w:val="Standard"/>
              <w:keepNext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- cewnik typu Yankauer z osłonką i z silikonowa końcówką o dług. Roboczej po usunięciu osłonki min. 14 cm</w:t>
            </w:r>
          </w:p>
          <w:p>
            <w:pPr>
              <w:pStyle w:val="Standard"/>
              <w:keepNext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 xml:space="preserve">- uniwersalny uchwyt ssący z suwakowa regulacją siły ssania </w:t>
            </w:r>
          </w:p>
          <w:p>
            <w:pPr>
              <w:pStyle w:val="Standard"/>
              <w:keepNext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 xml:space="preserve">- łącznik "Y" do układu ssącego wygięty pod kątem prostym </w:t>
            </w:r>
          </w:p>
          <w:p>
            <w:pPr>
              <w:pStyle w:val="Standard"/>
              <w:keepNext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 xml:space="preserve">- 2 szczoteczki do zębów z odsysaniem i gąbką na górnej powierzchni pokrytą dwuwęglanem sodu </w:t>
            </w:r>
          </w:p>
          <w:p>
            <w:pPr>
              <w:pStyle w:val="Standard"/>
              <w:keepNext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 xml:space="preserve">- gąbkę z odsysaniem i zagięta końcówką pokryta dwuwęglanem sodu </w:t>
            </w:r>
          </w:p>
          <w:p>
            <w:pPr>
              <w:pStyle w:val="Standard"/>
              <w:keepNext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- 3 jednorazowe opakowania bezalkoholowego płynu do płukania jamy ustnej z 0,05% roztworem chlorku cetylopirydyny</w:t>
            </w:r>
          </w:p>
          <w:p>
            <w:pPr>
              <w:pStyle w:val="Standard"/>
              <w:keepNext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 xml:space="preserve">- 3 gąbki-aplikatory </w:t>
            </w:r>
          </w:p>
          <w:p>
            <w:pPr>
              <w:pStyle w:val="Standard"/>
              <w:keepNext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- 3 jednorazowe opakowania preparatu nawilżającego do ust na bazie wodnej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20 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 op. = ……. 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20"/>
          <w:szCs w:val="20"/>
          <w:u w:val="single"/>
          <w:lang w:val="pl-PL" w:eastAsia="pl-PL" w:bidi="pl-PL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pl-PL" w:eastAsia="pl-PL" w:bidi="pl-PL"/>
        </w:rPr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20"/>
          <w:szCs w:val="20"/>
          <w:u w:val="single"/>
          <w:lang w:val="pl-PL" w:eastAsia="pl-PL" w:bidi="pl-PL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pl-PL" w:eastAsia="pl-PL" w:bidi="pl-PL"/>
        </w:rPr>
        <w:t>PAKIET NR 3 zestawy do toalety jamy ustnej.</w:t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20"/>
          <w:szCs w:val="20"/>
          <w:u w:val="single"/>
          <w:lang w:val="pl-PL" w:eastAsia="pl-PL" w:bidi="pl-PL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pl-PL" w:eastAsia="pl-PL" w:bidi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37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4041"/>
        <w:gridCol w:w="850"/>
        <w:gridCol w:w="851"/>
        <w:gridCol w:w="1842"/>
        <w:gridCol w:w="1418"/>
        <w:gridCol w:w="1984"/>
        <w:gridCol w:w="1701"/>
        <w:gridCol w:w="1843"/>
        <w:gridCol w:w="71"/>
      </w:tblGrid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sortyment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.  miar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ielkość op. uwzględnion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pl-PL"/>
              </w:rPr>
              <w:t>przez Oferent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12" w:right="2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</w:t>
            </w:r>
          </w:p>
          <w:p>
            <w:pPr>
              <w:pStyle w:val="Zawartotabeli"/>
              <w:snapToGrid w:val="false"/>
              <w:ind w:right="-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taw do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alety jamy ustnej w jednym fabrycznym opakowaniu producenta . W skaład zestawu wchodzą: 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2 gąbki pokryte dwuwęglanem sodu z odsysaniem z zagięta końcówką oraz zastawką do regulacji siły odsysania,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akloholowy płyn do płukania jamy ustnej z 1,5% roztworem nadtlenku wodoru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lub 0,12% roztworem chlorheksydyny</w:t>
            </w:r>
            <w:r>
              <w:rPr>
                <w:rFonts w:cs="Arial" w:ascii="Arial" w:hAnsi="Arial"/>
                <w:sz w:val="20"/>
                <w:szCs w:val="20"/>
              </w:rPr>
              <w:t xml:space="preserve"> oraz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eparat nawilżający do ust na bazie wodnej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Zestaw do 24-godzinnej toalety jamy ustnej zawierający: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cewnik typu Yankauer z osłonką i z silikonowa końcówką o dług. Roboczej po usunięciu osłonki min. 14 cm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 xml:space="preserve">uniwersalny uchwyt ssący z suwakowa regulacją siły ssania 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 xml:space="preserve">łącznik "Y" do układu ssącego wygięty pod kątem prostym 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 xml:space="preserve">2 szczoteczki do zębów z odsysaniem i gąbką na górnej powierzchni pokrytą dwuwęglanem sodu 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 xml:space="preserve">gąbkę z odsysaniem i zagięta końcówką pokryta dwuwęglanem sodu 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 xml:space="preserve">3 jednorazowe opakowania bezalkoholowego płynu do płukania jamy ustnej </w:t>
            </w:r>
            <w:r>
              <w:rPr>
                <w:rFonts w:cs="Arial" w:ascii="Arial" w:hAnsi="Arial"/>
                <w:strike/>
                <w:sz w:val="20"/>
                <w:szCs w:val="20"/>
                <w:lang w:val="pl-PL" w:bidi="zxx"/>
              </w:rPr>
              <w:t>z 0,05% roztworem chlorku cetylopirydyny</w:t>
            </w:r>
            <w:r>
              <w:rPr>
                <w:strike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 xml:space="preserve"> z 1,5% roztworem nadtlenku wodoru, lub 0,12% roztworem chlorheksydyny.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 xml:space="preserve">3 gąbki-aplikatory 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 xml:space="preserve">3 jednorazowe opakowania preparatu nawilżającego do ust na bazie wodnej.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l-PL" w:bidi="zxx"/>
              </w:rPr>
              <w:t>Pojedyncze opakowanie zestawu do higieny jamy ustnej pełni jednocześnie funkcję pojemnika na płyn do płukania jamy ustnej</w:t>
            </w: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 w:val="20"/>
          <w:szCs w:val="20"/>
          <w:u w:val="single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  <w:lang w:val="pl-PL" w:eastAsia="pl-PL" w:bidi="pl-PL"/>
        </w:rPr>
        <w:t>Do powyższego pakietu: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0"/>
          <w:szCs w:val="20"/>
          <w:u w:val="single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  <w:lang w:val="pl-PL" w:eastAsia="pl-PL" w:bidi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rPr>
          <w:rFonts w:ascii="Arial" w:hAnsi="Arial" w:eastAsia="Lucida Sans Unicode" w:cs="Arial"/>
          <w:b/>
          <w:b/>
          <w:sz w:val="20"/>
          <w:szCs w:val="20"/>
          <w:lang w:val="pl-PL" w:eastAsia="pl-PL" w:bidi="pl-PL"/>
        </w:rPr>
      </w:pPr>
      <w:r>
        <w:rPr>
          <w:rFonts w:eastAsia="Lucida Sans Unicode" w:cs="Arial" w:ascii="Arial" w:hAnsi="Arial"/>
          <w:b/>
          <w:sz w:val="20"/>
          <w:szCs w:val="20"/>
          <w:lang w:val="pl-PL" w:eastAsia="pl-PL" w:bidi="pl-PL"/>
        </w:rPr>
        <w:t>Wymagane jest  aby każdy  z oferentów przedstawił  zaświadczenie potwierdzające, że przedmiot zamówienia odpowiada określonym normom lub specyfikacjom technicznym, wystawionym  przez podmioty uprawnione do kontroli jakości  /np deklaracja zgodności CE, certyfikat PZH, normy EN/, dotyczy wszystkich pakietów.</w:t>
      </w:r>
    </w:p>
    <w:p>
      <w:pPr>
        <w:pStyle w:val="Normal"/>
        <w:tabs>
          <w:tab w:val="clear" w:pos="706"/>
          <w:tab w:val="left" w:pos="720" w:leader="none"/>
        </w:tabs>
        <w:rPr>
          <w:rFonts w:ascii="Arial" w:hAnsi="Arial" w:eastAsia="Lucida Sans Unicode" w:cs="Arial"/>
          <w:b/>
          <w:b/>
          <w:sz w:val="20"/>
          <w:szCs w:val="20"/>
          <w:lang w:val="pl-PL" w:eastAsia="pl-PL" w:bidi="pl-PL"/>
        </w:rPr>
      </w:pPr>
      <w:r>
        <w:rPr>
          <w:rFonts w:eastAsia="Lucida Sans Unicode" w:cs="Arial" w:ascii="Arial" w:hAnsi="Arial"/>
          <w:b/>
          <w:sz w:val="20"/>
          <w:szCs w:val="20"/>
          <w:lang w:val="pl-PL" w:eastAsia="pl-PL" w:bidi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rPr>
          <w:rFonts w:ascii="Arial" w:hAnsi="Arial" w:eastAsia="Lucida Sans Unicode" w:cs="Arial"/>
          <w:b/>
          <w:b/>
          <w:bCs/>
          <w:sz w:val="20"/>
          <w:szCs w:val="20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val="pl-PL" w:eastAsia="pl-PL" w:bidi="pl-PL"/>
        </w:rPr>
        <w:t>Opis oferowanego przedmiotu zamówienia lub specyfikacje techniczne w postaci np. katalogu, folderu, itp.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0"/>
          <w:szCs w:val="20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val="pl-PL" w:eastAsia="pl-PL" w:bidi="pl-P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dmin</cp:lastModifiedBy>
  <cp:lastPrinted>2015-01-13T09:28:00Z</cp:lastPrinted>
  <dcterms:modified xsi:type="dcterms:W3CDTF">2020-08-24T11:04:00Z</dcterms:modified>
  <cp:revision>16</cp:revision>
  <dc:subject/>
  <dc:title/>
</cp:coreProperties>
</file>