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23-09-2021r.</w:t>
      </w:r>
    </w:p>
    <w:p>
      <w:pPr>
        <w:pStyle w:val="Normal"/>
        <w:tabs>
          <w:tab w:val="clear" w:pos="708"/>
          <w:tab w:val="left" w:pos="2267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rPr/>
      </w:pPr>
      <w:r>
        <w:rPr/>
        <w:t xml:space="preserve">Dotyczy: </w:t>
      </w:r>
      <w:bookmarkStart w:id="0" w:name="_Hlk82697725"/>
      <w:r>
        <w:rPr/>
        <w:tab/>
        <w:t xml:space="preserve">przeprowadzenie badań ankietowych techniką CATI (główna metoda) oraz CAWI (technika dodatkowa) dla Wydziału Mechanicznego Technologicznego Politechniki Warszawskiej </w:t>
      </w:r>
    </w:p>
    <w:p>
      <w:pPr>
        <w:pStyle w:val="Normal"/>
        <w:ind w:left="993" w:hanging="993"/>
        <w:jc w:val="both"/>
        <w:rPr/>
      </w:pPr>
      <w:r>
        <w:rPr/>
      </w:r>
      <w:bookmarkEnd w:id="0"/>
    </w:p>
    <w:p>
      <w:pPr>
        <w:pStyle w:val="Normal"/>
        <w:ind w:left="1701" w:hanging="1701"/>
        <w:jc w:val="both"/>
        <w:rPr>
          <w:color w:val="000000"/>
        </w:rPr>
      </w:pPr>
      <w:r>
        <w:rPr>
          <w:color w:val="000000"/>
        </w:rPr>
        <w:t xml:space="preserve">Nr sprawy: </w:t>
        <w:tab/>
        <w:t xml:space="preserve">WMT.ZP.1.9.2021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KWOCIE PRZEZNACZONEJ NA SFINANSOWANIE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mawiający - Politechnika Warszawska Wydział Mechaniczny Technologiczny w oparciu o art. 222 ust. 4 ustawy Prawo zamówień publicznych (Dz.U. z 2019r poz. 2019), przekazuje informację o kwocie jaką zamierza przeznaczyć na sfinansowanie postępowania: 152 000,00 zł brutto.</w:t>
      </w:r>
    </w:p>
    <w:p>
      <w:pPr>
        <w:pStyle w:val="Normal"/>
        <w:spacing w:lineRule="auto" w:line="360"/>
        <w:jc w:val="both"/>
        <w:rPr/>
      </w:pPr>
      <w:r>
        <w:rPr/>
        <w:t xml:space="preserve">W tym poszczególne części: </w:t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8261"/>
        <w:gridCol w:w="1701"/>
      </w:tblGrid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zęści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Wykorzystanie technologii Industry 4.0 na rzecz zrównoważonego rozwoju w krajowych przedsiębiorstwach produk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 000,00 zł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trategie nadzoru nad zamówieniami w projektach (dostawami i usługami zewnętrznymi) realizowanych przez podmioty w kra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 910,00 zł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trategie nadzoru nad zamówieniami w projektach (dostawami i usługami zewnętrznymi) realizowanych przez podmioty zagranic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 090,00 zł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iagnoza stanu zaawansowania poziomu innowacyjnego i technologicznego przedsiębiorstw produkcyjnych działających w Polsce do wdrażania technologii Industry 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 000,00 zł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iagnoza stanu zaawansowania poziomu innowacyjnego i technologicznego przedsiębiorstw produkcyjnych działających zagranicą do wdrażania technologii Industry 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 000,00 zł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dikal WU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Radikal WUT;Courier New" w:ascii="Radikal WUT;Courier New" w:hAnsi="Radikal WUT;Courier New"/>
        <w:color w:val="3C3C4C"/>
      </w:rPr>
      <w:t xml:space="preserve">Wydział </w:t>
    </w:r>
    <w:r>
      <w:rPr>
        <w:rFonts w:cs="Radikal WUT;Courier New" w:ascii="Radikal WUT;Courier New" w:hAnsi="Radikal WUT;Courier New"/>
        <w:color w:val="3C3C4C"/>
        <w:lang w:val="pl-PL"/>
      </w:rPr>
      <w:t>Mechaniczny Technologi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2:00Z</dcterms:created>
  <dc:creator>Dziekanat</dc:creator>
  <dc:description/>
  <cp:keywords/>
  <dc:language>en-US</dc:language>
  <cp:lastModifiedBy>Iwona Dobrzynska</cp:lastModifiedBy>
  <cp:lastPrinted>2021-09-27T10:13:00Z</cp:lastPrinted>
  <dcterms:modified xsi:type="dcterms:W3CDTF">2021-09-27T08:14:00Z</dcterms:modified>
  <cp:revision>5</cp:revision>
  <dc:subject/>
  <dc:title>ROZSTRZYGNIĘCIE PRZETARGU NIEOGRANICZONEGO NA DOSTAWĘ URZADZEŃ DO INFRASTRUKTURY SIECI KOMPUTEROWEJ WYDZIAŁU – Część B</dc:title>
</cp:coreProperties>
</file>