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  <w:t>ZAŁĄCZNIK Nr 10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Oświadczam, iż informacje zawarte w złożonym przeze mnie w oświadczeniu w ramach postepowania pn.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w w:val="94"/>
          <w:sz w:val="24"/>
          <w:szCs w:val="24"/>
        </w:rPr>
        <w:t xml:space="preserve">Przewóz uczniów wraz z zapewnioną opieką w trakcie przewozu d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4"/>
          <w:sz w:val="24"/>
          <w:szCs w:val="24"/>
        </w:rPr>
        <w:t>jednostek oświatowych na terenie Gminy Wołów w roku szkolnym 2022/202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Syg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P.271.24.2022</w:t>
      </w:r>
      <w:r>
        <w:rPr>
          <w:rFonts w:cs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o którym mowa w art. 125 ust. 1 ustawy, w zakresie podstaw wykluczenia z postępowania wskazanych przez zamawiającego, o których mowa 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art. 108 ust. 1 pkt 3 -6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rt. 109 ust. 1 pkt 5, 7-10 p.z.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 Urz. UE nr L 229 z 31.7.2014, str. 1) oraz art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4"/>
          <w:szCs w:val="24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4"/>
          <w:szCs w:val="24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aktualne na dzień złożenia niniejsz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7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xx"/>
        </w:rPr>
        <w:t>POUCZENIE: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xx"/>
        </w:rPr>
        <w:t xml:space="preserve">Dokument winien zostać podpisany kwalifikowanym podpisem elektronicznym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highlight w:val="yellow"/>
          <w:lang w:eastAsia="zxx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bCs/>
          <w:kern w:val="2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highlight w:val="yellow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+mn-ea;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Lucida Sans Unicode" w:cs="Times New Roman"/>
      <w:b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0:00Z</dcterms:created>
  <dc:creator>Dorota Muszczak</dc:creator>
  <dc:description/>
  <dc:language>en-US</dc:language>
  <cp:lastModifiedBy>Dorota Muszczak</cp:lastModifiedBy>
  <dcterms:modified xsi:type="dcterms:W3CDTF">2022-09-13T12:40:00Z</dcterms:modified>
  <cp:revision>2</cp:revision>
  <dc:subject/>
  <dc:title/>
</cp:coreProperties>
</file>