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2 - AKTUALN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</w:rPr>
              <w:t>CZĘŚĆ 2 Kompleksowa termomodernizacja budynku zasobu komunalnego wykonanego w technologii drewnianej – ul. Długa 22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- w terminie / okresie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31.05.2023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 w termini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dnia 31.10.2022r.</w:t>
            </w:r>
            <w:r>
              <w:rPr>
                <w:rFonts w:cs="Arial" w:ascii="Arial" w:hAnsi="Arial"/>
              </w:rPr>
              <w:t xml:space="preserve"> - przygotowanie pomieszczeń węzła cieplnego w zakresie budowlanym dla budynku ul. Długa 22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9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 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7-06T12:20:00Z</dcterms:modified>
  <cp:revision>496</cp:revision>
  <dc:subject/>
  <dc:title/>
</cp:coreProperties>
</file>