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25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40"/>
        <w:ind w:right="425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-  przez Osobę upoważnioną do reprezentacji! </w:t>
      </w:r>
      <w:r>
        <w:rPr>
          <w:rFonts w:cs="Arial" w:ascii="Verdana" w:hAnsi="Verdana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Budowa miasteczka ruchu przy Szkole Podstawowej nr 8 w Zgierzu, dostawa 4 urządzeń z zakresu edukacji komunikacyjnej oraz doposażenie 2 przejść dla pieszych w wyświetlacz prędkości w ramach zadania " Poprawa bezpieczeństwa i edukacja komunikacyjna niechronionych uczestników ruchu na terenie Gminy Miasto Zgierz "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oświadczeniu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2-11-23T08:17:00Z</cp:lastPrinted>
  <dcterms:modified xsi:type="dcterms:W3CDTF">2023-07-06T11:48:00Z</dcterms:modified>
  <cp:revision>110</cp:revision>
  <dc:subject/>
  <dc:title>Znak sprawy</dc:title>
</cp:coreProperties>
</file>