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rzebudowa drogi dojazdowej do gruntów rolnych i leśnych  –  ul. Sportowej </w:t>
        <w:br/>
        <w:t>w Zbytkow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3-06-28T11:24:00Z</dcterms:modified>
  <cp:revision>24</cp:revision>
  <dc:subject/>
  <dc:title>Regionalny Program Operacyjny Województwa Śląskiego – realna odpowiedź na realne potrzeby</dc:title>
</cp:coreProperties>
</file>