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Załącznik Nr 1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SWZ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Dane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mina Wijew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0" w:right="204" w:hanging="0"/>
        <w:jc w:val="left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  <w:lang w:val="de-DE"/>
        </w:rPr>
        <w:t>F O R M U L A R Z   O F E R T 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color w:val="000000"/>
          <w:kern w:val="2"/>
          <w:sz w:val="22"/>
          <w:szCs w:val="20"/>
          <w:u w:val="single"/>
          <w:lang w:val="en-US"/>
        </w:rPr>
      </w:pPr>
      <w:r>
        <w:rPr>
          <w:rFonts w:cs="Calibri" w:ascii="Calibri" w:hAnsi="Calibri"/>
          <w:b/>
          <w:color w:val="000000"/>
          <w:kern w:val="2"/>
          <w:sz w:val="22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Do postępowania  </w:t>
      </w:r>
      <w:r>
        <w:rPr>
          <w:rFonts w:cs="Calibri" w:ascii="Calibri" w:hAnsi="Calibri"/>
          <w:sz w:val="22"/>
        </w:rPr>
        <w:t xml:space="preserve">o udzielenie zamówienia publicznego w trybie art. 275 pkt 1 (trybie podstawowym bez negocjacji) o wartości zamówienia nieprzekraczającej progów unijnych o jakich stanowi art. 3 ustawy z 11 września 2019 r. - Prawo zamówień publicznych (Dz. U. z 2023.1605 ze zm.) </w:t>
      </w:r>
      <w:r>
        <w:rPr>
          <w:rFonts w:eastAsia="Calibri" w:cs="Calibri" w:ascii="Calibri" w:hAnsi="Calibri"/>
          <w:sz w:val="22"/>
        </w:rPr>
        <w:t>na realizację  zamówienia pn. „</w:t>
      </w:r>
      <w:r>
        <w:rPr>
          <w:rFonts w:eastAsia="Calibri" w:cs="Calibri" w:ascii="Calibri" w:hAnsi="Calibri"/>
          <w:sz w:val="22"/>
          <w:lang w:eastAsia="en-US"/>
        </w:rPr>
        <w:t>Kompleksowa dostawa energii elektrycznej wraz z usługą dystrybucji do lokali i obiektów Gminy Wijewo w okresie 01.01.2024 r. do 31.12.2024 r.”</w:t>
      </w:r>
      <w:r>
        <w:rPr>
          <w:rFonts w:eastAsia="Calibri" w:cs="Arial" w:ascii="Arial" w:hAnsi="Arial"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 xml:space="preserve">: RR 271.1.10.2023, </w:t>
      </w:r>
      <w:r>
        <w:rPr>
          <w:rFonts w:eastAsia="Calibri" w:cs="Calibri" w:ascii="Calibri" w:hAnsi="Calibri"/>
          <w:sz w:val="22"/>
        </w:rPr>
        <w:t xml:space="preserve">składam/y wstępną propozycję z zakresu warunków realizacji przedmiotu zamówienia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dres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lef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ŁĄCZNA CENA OFERTOWA:</w:t>
      </w:r>
    </w:p>
    <w:p>
      <w:pPr>
        <w:pStyle w:val="Normal"/>
        <w:spacing w:lineRule="auto" w:line="240" w:before="0" w:after="0"/>
        <w:ind w:left="360" w:right="-2" w:hanging="0"/>
        <w:contextualSpacing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ferujemy realizację przedmiotu zamówienia za łączną cenę ofertową: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na oferty netto…………………………………</w:t>
        <w:br/>
        <w:t>Vat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Cena oferty brutto……………………………….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godnie z kalkulacją wykazaną w arkuszu do wyceny usługi kompleksowej (Załącznik nr 1a do SWZ) oraz wykazem punktów pobory energii  (załącznik 2 do SWZ) stanowiącym integralną część Formularza Oferty.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OŚWIADCZENIA: 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) Oświadczam, że jestem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kro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ące jednoosobow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ą fizyczną nie 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y rodzaj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świadczamy, że cena oferty określona w ust.1 jest obliczona z zastosowaniem cen jednostkowych określonych w niniejszym formularzu i nie zostanie zmieniona przez okres obowiązywania umowy z zastrzeżeniem urzędowej zmiany cen taryf publikowanych przez URE w tym ustawowych podatków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3) Oświadczamy, że akceptujemy termin płatności faktury w terminie 14 dni od daty dostarczania jej Zamawiającemu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4) Oświadczamy, że przedmiot zamówienia oferowany przez nas spełnia wszystkie wymogi określone przez Zamawiającego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5) Oświadczamy, że uważamy się za związanych niniejsza ofertą przez okres 30 dni od dnia, w którym upłynął termin składania ofert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6) Oświadczamy, iż akceptujemy opis przedmiotu zamówienia znajdujący się w SWZ oraz punkty poboru energii stanowiące załącznik numer 6 do SWZ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) Oświadczamy, że przedmiot zamówienia zostanie zrealizowany w terminach określonych w SWZ, tj. w okresie 01.02.2023-31.12.2023 r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) Oświadczamy, że zapoznaliśmy się z SWZ i jej załącznikami oraz nie wnosimy do niej żadnych zastrzeżeń oraz zdobyliśmy niezbędne informacje potrzebne do właściwego wykonania zamówienia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) Oświadczamy, że wybór złożonej przez nas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ędzie/nie będzie</w:t>
      </w:r>
      <w:r>
        <w:rPr>
          <w:rFonts w:cs="Calibri" w:ascii="Calibri" w:hAnsi="Calibri"/>
          <w:color w:val="000000"/>
          <w:sz w:val="20"/>
          <w:szCs w:val="20"/>
        </w:rPr>
        <w:t>* prowadzić u Zamawiającego do powstania obowiązku podatkowego** w zakresie obejmującym następujące dostawy/i/lub usługi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) Oświadczam, z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) Oświadczam, że zapoznałem się z zapisami klauzuli informacyjnej w zakresie art. 13 RODO znajdującej się w rozdziale XXI SWZ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PODWYKONAWCY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Oświadczam, iż przedmiot zamówienia będę/będziemy wykonywał wyłącznie siłami własnymi*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świadczam, iż przedmiot zamówienia będę będziemy* wykonywać przy pomocy podwykonawców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1"/>
        <w:gridCol w:w="3832"/>
        <w:gridCol w:w="23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i adres podwykonawcy (o ile jest znany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i zakres robót powierzanych podwykonawcy (opisać rodzaj i zakres robó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ntowa część zamówienia powierzona podwykonawc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5. POLEGANIE NA POTENCJALE INNYCH PODMIOTÓW (wypełnić jeżeli dotyczy)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iż w celu wykazania spełnienia warunków udziału w postępowaniu, będę polegać na zdolnościach technicznych lub zawodowych* lub sytuacji finansowej lub ekonomicznej innych podmiotów, niezależnie od charakteru prawnego łączących nas z nimi stosunków prawnych w następującym zakresie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  <w:br/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miot udostępniający będzie wykonywał w realizacji przedmiotu zamówienia następujące czynności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6. ZOBOWIĄZANIA W PRZYPADKU PRZYZNANIA ZAMÓWIENIA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1) Zobowiązujemy się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7. INTEGRALNĄ CZĘŚĆ OFERTY STANOWIĄ NASTĘPUJACE DOKUMENTY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1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                                                                                                                                                                                         ……………………………………….…….</w:t>
        <w:br/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Miejscowość i data                                                                                                                                                                                                                                                    Podpis osoby/osób uprawnionych do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kładania oświadczeń woli w imieniu Wykonawcy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bookmarkStart w:id="0" w:name="_Hlk60917396"/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* niepotrzebne skreślić</w:t>
      </w:r>
    </w:p>
    <w:p>
      <w:pPr>
        <w:pStyle w:val="Normal"/>
        <w:spacing w:lineRule="auto" w:line="240" w:before="0" w:after="0"/>
        <w:ind w:left="142" w:right="0" w:hanging="142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right="0" w:hanging="142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ab/>
        <w:t xml:space="preserve">Dotyczy Wykonawców, których oferty będą generować obowiązek doliczenia wartości podatku VAT do wartości netto oferty, </w:t>
        <w:br/>
        <w:t>tj. w przypadk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wewnątrzwspólnotowego nabycia towar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2"/>
        <w:rPr>
          <w:rFonts w:ascii="Calibri" w:hAnsi="Calibri" w:eastAsia="Calibri" w:cs="Calibri"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2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Calibri" w:ascii="Calibri" w:hAnsi="Calibri"/>
          <w:sz w:val="12"/>
          <w:szCs w:val="12"/>
          <w:lang w:eastAsia="en-US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3" w:leader="none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</w:rPr>
    </w:pPr>
    <w:r>
      <w:rPr>
        <w:b/>
        <w:sz w:val="18"/>
      </w:rPr>
      <w:t xml:space="preserve">              </w:t>
    </w:r>
    <w:r>
      <w:rPr>
        <w:rFonts w:cs="Calibri" w:ascii="Calibri" w:hAnsi="Calibri"/>
        <w:b/>
        <w:sz w:val="18"/>
      </w:rPr>
      <w:t>Zamawiający: Gmina Wijewo</w:t>
    </w:r>
    <w:r>
      <w:rPr>
        <w:rFonts w:cs="Calibri" w:ascii="Calibri" w:hAnsi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Kompleksowa dostawa energii elektrycznej wraz z usługą dystrybucji do lokali i obiektów Gminy Wijewo w okresie 01.01.2024 r. do 31.12.2024 r.”</w:t>
      <w:br/>
      <w:t>Znak sprawy: RR.271.1.10.2023</w:t>
    </w:r>
  </w:p>
  <w:p>
    <w:pPr>
      <w:pStyle w:val="Normal"/>
      <w:spacing w:lineRule="auto" w:line="240" w:before="0" w:after="19"/>
      <w:ind w:left="0" w:right="367" w:hanging="0"/>
      <w:jc w:val="center"/>
      <w:rPr>
        <w:b/>
        <w:b/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36830</wp:posOffset>
              </wp:positionV>
              <wp:extent cx="7684135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84560" cy="6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.9pt;width:605.05pt;height:0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3">
    <w:name w:val="WW8Num2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3:00Z</dcterms:created>
  <dc:creator>353356</dc:creator>
  <dc:description/>
  <cp:keywords/>
  <dc:language>en-US</dc:language>
  <cp:lastModifiedBy>Wijewo Wijewo</cp:lastModifiedBy>
  <cp:lastPrinted>2022-12-21T11:11:00Z</cp:lastPrinted>
  <dcterms:modified xsi:type="dcterms:W3CDTF">2023-11-24T08:57:00Z</dcterms:modified>
  <cp:revision>3</cp:revision>
  <dc:subject/>
  <dc:title>GMINA WIJEWO</dc:title>
</cp:coreProperties>
</file>