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MUK.1.2021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 O Ś W I A D C Z E N IE     Z A W O D O W 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tj. roboty budowlano-konstrukcyjne, drogowe i elektryczne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6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Ewa.Stasiak</cp:lastModifiedBy>
  <cp:lastPrinted>2021-05-13T11:07:00Z</cp:lastPrinted>
  <dcterms:modified xsi:type="dcterms:W3CDTF">2021-05-25T11:39:00Z</dcterms:modified>
  <cp:revision>65</cp:revision>
  <dc:subject/>
  <dc:title>Znak sprawy </dc:title>
</cp:coreProperties>
</file>