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>Zduńska Wola, dn. 18.09.2019r.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lang w:val="pl-PL"/>
        </w:rPr>
        <w:t>ZP.272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shd w:fill="auto" w:val="clear"/>
          <w:lang w:val="pl-PL"/>
        </w:rPr>
        <w:t>.8.2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lang w:val="pl-PL"/>
        </w:rPr>
        <w:t>019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auto" w:line="360" w:before="0" w:after="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993" w:leader="none"/>
        </w:tabs>
        <w:suppressAutoHyphens w:val="true"/>
        <w:autoSpaceDE w:val="false"/>
        <w:spacing w:lineRule="auto" w:line="360" w:before="0" w:after="0"/>
        <w:ind w:left="993" w:right="0" w:hanging="99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ar-SA"/>
        </w:rPr>
        <w:t>Dotyczy:  postępowania o udzielenie zamówienia publicznego pn.:„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ar-SA"/>
        </w:rPr>
        <w:t xml:space="preserve">Utworzenie baz danych BDOT i GESUT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pl-PL" w:eastAsia="ar-SA"/>
        </w:rPr>
        <w:t>digitalizacji materiałów zasobu PZGiK wraz z utworzeniem rejestrów przestrzennych dokumentów źródłowych (RPDŹ) oraz wykonania modernizacji i aktualizacji baz danych ewidencji gruntów i budynków (EGiB) dla Powiatu Zduńskowolskiego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ar-SA"/>
        </w:rPr>
        <w:t>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wiadomienie o wyborze najkorzystniejszej oferty</w:t>
      </w:r>
    </w:p>
    <w:p>
      <w:pPr>
        <w:pStyle w:val="Normal"/>
        <w:spacing w:lineRule="auto" w:line="360"/>
        <w:ind w:left="1134" w:right="0" w:hanging="1134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Zamawiający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/>
        </w:rPr>
        <w:t>Powiat Zduńskowolsk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, działając na podstawie art.  92  ust. 2 ustawy z dnia 29 stycznia 2004 r. – Prawo zamówień publicznych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(</w:t>
      </w:r>
      <w:r>
        <w:rPr>
          <w:rFonts w:cs="Arial" w:ascii="Arial" w:hAnsi="Arial"/>
          <w:b w:val="false"/>
          <w:bCs w:val="false"/>
          <w:color w:val="000000"/>
          <w:spacing w:val="2"/>
          <w:sz w:val="22"/>
          <w:szCs w:val="22"/>
          <w:lang w:eastAsia="ar-SA"/>
        </w:rPr>
        <w:t>t.j. Dz. U. 2018 r. poz. 1986 z późn. zm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), dalej "Pzp" zawiadamia, iż w postępowaniu o udzielenie zamówienia w trybie przetargu nieograniczonego pn.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/>
        </w:rPr>
        <w:t>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 xml:space="preserve">Utworzenie baz danych BDOT i GESUT,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lang w:val="pl-PL" w:eastAsia="ar-SA"/>
        </w:rPr>
        <w:t>digitalizacji materiałów zasobu PZGiK wraz z utworzeniem rejestrów przestrzennych dokumentów źródłowych (RPDŹ) oraz wykonania modernizacji i aktualizacji baz danych ewidencji gruntów i budynków (EGiB) dla Powiatu Zduńskowolskiego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” dl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/>
        </w:rPr>
        <w:t>Części III p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en-US"/>
        </w:rPr>
        <w:t>. „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2"/>
          <w:szCs w:val="22"/>
          <w:shd w:fill="auto" w:val="clear"/>
          <w:lang w:eastAsia="en-US"/>
        </w:rPr>
        <w:t xml:space="preserve">Opracowanie kompleksow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eastAsia="en-US"/>
        </w:rPr>
        <w:t>Gmina Zduńska Wola - baz BDOT 500 i GESUT. Harmonizacja bazy danych BDOT500, GESUT i EGiB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jako najkorzytniejszą ofertę wybrano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ofertę nr 5 złożoną przez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Okręgowe Przedsiębiorstwo Geodezyjno – Kartograficzn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Spółka z ograniczoną odpowiedzialnością,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ar-SA"/>
        </w:rPr>
        <w:t xml:space="preserve">ul. 1 Maja 13,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ar-SA"/>
        </w:rPr>
        <w:t>10 – 117 Olsztyn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Zgodnie z kryterium oceny ofert określonym w SIWZ oferta uzyskała następującą liczbę punktów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- kryterium wyboru jakim była cena 60% ilość punktów 60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-  kryterium wyboru jakim był wydłużony  okres gwarancji 20% ilość punktów 2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-  kryterium wyboru jakim było s</w:t>
      </w:r>
      <w:r>
        <w:rPr>
          <w:rFonts w:eastAsia="ArialMT" w:cs="ArialMT" w:ascii="ArialMT" w:hAnsi="ArialMT"/>
          <w:sz w:val="22"/>
          <w:szCs w:val="22"/>
        </w:rPr>
        <w:t xml:space="preserve">krócenie terminu realizacji 20% ilość punktów 20. </w:t>
      </w:r>
    </w:p>
    <w:p>
      <w:pPr>
        <w:pStyle w:val="Normal"/>
        <w:spacing w:lineRule="auto" w:line="360"/>
        <w:ind w:left="285" w:right="0" w:hanging="285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Łączna suma punktów 100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Uzasadnienie faktyczne i prawne</w:t>
      </w:r>
    </w:p>
    <w:p>
      <w:pPr>
        <w:pStyle w:val="Standard"/>
        <w:bidi w:val="0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ab/>
        <w:t xml:space="preserve">Oferta ww. Wykonawcy została uznana za najkorzystniejszą na podstawie kryteriów oceny ofert określonych w Specyfikacji Istotnych Warunków Zamówienia, tj. cena,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okres gwarancji i s</w:t>
      </w:r>
      <w:r>
        <w:rPr>
          <w:rFonts w:eastAsia="ArialMT" w:cs="ArialMT" w:ascii="ArialMT" w:hAnsi="ArialMT"/>
          <w:color w:val="000000"/>
          <w:sz w:val="22"/>
          <w:szCs w:val="22"/>
          <w:lang w:val="pl-PL"/>
        </w:rPr>
        <w:t>krócenie terminu realizacji</w:t>
      </w:r>
      <w:r>
        <w:rPr>
          <w:rFonts w:eastAsia="Times New Roman" w:cs="Arial" w:ascii="Arial" w:hAnsi="Arial"/>
          <w:sz w:val="22"/>
          <w:szCs w:val="22"/>
          <w:lang w:val="pl-PL"/>
        </w:rPr>
        <w:t>. Wykonawca spełnia wszystkie warunki wymagane przez Zamawiającego, a oferta uzyskała najwyższą ilość punktów w wyniku oceny ofert przeprowadzonej na podstawie kryteriów oceny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ab/>
        <w:t>Na podstawie art. 91 ust. 1 ustawy z dnia 29 stycznia 2004 r. – Prawo zamówień publicznych (t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val="pl-PL" w:eastAsia="pl-PL"/>
        </w:rPr>
        <w:t>.j. Dz. U. 2018 r. poz. 1986 z późn. zm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.), Zamawiający wybierał ofertę najkorzystniejszą na podstawie kryteriów oceny ofert określonych w Specyfikacji Istotnych Warunków Zamówienia.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ab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 xml:space="preserve">Zamawiający informuje, iż w w/w postępowaniu  na Część III -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en-US"/>
        </w:rPr>
        <w:t>„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2"/>
          <w:szCs w:val="22"/>
          <w:shd w:fill="auto" w:val="clear"/>
          <w:lang w:val="pl-PL" w:eastAsia="en-US"/>
        </w:rPr>
        <w:t xml:space="preserve">Opracowanie kompleksow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en-US"/>
        </w:rPr>
        <w:t>Gmina Zduńska Wola - baz BDOT 500 i GESUT. Harmonizacja bazy danych BDOT500, GESUT i EGiB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>”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 xml:space="preserve"> zostały złożone następujące oferty:</w:t>
      </w:r>
    </w:p>
    <w:tbl>
      <w:tblPr>
        <w:tblW w:w="973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68"/>
        <w:gridCol w:w="1536"/>
        <w:gridCol w:w="1785"/>
        <w:gridCol w:w="1680"/>
        <w:gridCol w:w="20"/>
        <w:gridCol w:w="1673"/>
        <w:gridCol w:w="36"/>
        <w:gridCol w:w="1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r ofer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(firma)  i adres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um cena - 6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um  wydłużony okres gwrancji – 20 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Kryterium s</w:t>
            </w:r>
            <w:r>
              <w:rPr>
                <w:rFonts w:eastAsia="ArialMT" w:cs="ArialMT" w:ascii="ArialMT" w:hAnsi="ArialMT"/>
                <w:b/>
                <w:bCs/>
                <w:sz w:val="22"/>
                <w:szCs w:val="22"/>
              </w:rPr>
              <w:t>krócenie terminu realizacji - 20%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ktacja łączna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kart – International Sp. z o.o.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tosa 44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– 113 Rzeszów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15" w:right="0" w:hanging="0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ferta odrzucona 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right" w:pos="9638" w:leader="none"/>
      </w:tabs>
      <w:suppressAutoHyphens w:val="true"/>
      <w:bidi w:val="0"/>
      <w:spacing w:before="0" w:after="0"/>
      <w:ind w:left="1410" w:right="0" w:hanging="0"/>
      <w:jc w:val="both"/>
      <w:rPr/>
    </w:pPr>
    <w:r>
      <w:rPr/>
    </w:r>
  </w:p>
  <w:p>
    <w:pPr>
      <w:pStyle w:val="Footer"/>
      <w:widowControl/>
      <w:tabs>
        <w:tab w:val="clear" w:pos="4536"/>
        <w:tab w:val="clear" w:pos="9072"/>
        <w:tab w:val="right" w:pos="9638" w:leader="none"/>
      </w:tabs>
      <w:suppressAutoHyphens w:val="true"/>
      <w:bidi w:val="0"/>
      <w:spacing w:before="0" w:after="0"/>
      <w:ind w:left="1410" w:right="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927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 CE"/>
      <w:b w:val="false"/>
      <w:bCs w:val="false"/>
      <w:color w:val="000000"/>
      <w:sz w:val="20"/>
      <w:szCs w:val="20"/>
      <w:lang w:val="pl-PL"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 CE"/>
      <w:b w:val="false"/>
      <w:bCs w:val="false"/>
      <w:color w:val="000000"/>
      <w:sz w:val="20"/>
      <w:szCs w:val="20"/>
      <w:lang w:val="pl-PL" w:eastAsia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"/>
    <w:basedOn w:val="Normal"/>
    <w:qFormat/>
    <w:pPr>
      <w:widowControl/>
      <w:spacing w:lineRule="atLeast" w:line="100" w:before="100" w:after="100"/>
      <w:textAlignment w:val="auto"/>
    </w:pPr>
    <w:rPr>
      <w:rFonts w:eastAsia="Times New Roman" w:cs="Times New Roman"/>
      <w:kern w:val="2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21:00Z</dcterms:created>
  <dc:creator>Włodzimierz Piegat</dc:creator>
  <dc:description/>
  <dc:language>en-US</dc:language>
  <cp:lastModifiedBy>acer</cp:lastModifiedBy>
  <cp:lastPrinted>2017-08-24T13:17:00Z</cp:lastPrinted>
  <dcterms:modified xsi:type="dcterms:W3CDTF">2017-11-26T21:42:00Z</dcterms:modified>
  <cp:revision>7</cp:revision>
  <dc:subject/>
  <dc:title/>
</cp:coreProperties>
</file>