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 Zamawiającego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</w:rPr>
        <w:t>ul. Bukowska 285, 60 – 189 Poznań</w:t>
        <w:br/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biurozarzadu@airport-poznan.com.pl</w:t>
        </w:r>
      </w:hyperlink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 xml:space="preserve">Adres strony internetowej Zamawiającego: </w:t>
      </w:r>
      <w:hyperlink r:id="rId3">
        <w:r>
          <w:rPr>
            <w:rStyle w:val="InternetLink"/>
            <w:color w:val="4472C4"/>
            <w:sz w:val="20"/>
            <w:szCs w:val="20"/>
            <w:u w:val="single"/>
          </w:rPr>
          <w:t>https://poznanairport.pl</w:t>
        </w:r>
      </w:hyperlink>
      <w:r>
        <w:rPr>
          <w:color w:val="4472C4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Adres strony internetowej prowadzonego postępowania: </w:t>
      </w:r>
      <w:r>
        <w:rPr>
          <w:rStyle w:val="InternetLink"/>
          <w:b/>
          <w:bCs/>
          <w:color w:val="4472C4"/>
          <w:sz w:val="20"/>
          <w:szCs w:val="20"/>
        </w:rPr>
        <w:t>https://platformazakupowa.pl/pn/airport-poznan/proceeding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SWZ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</w:r>
      <w:bookmarkStart w:id="0" w:name="_Hlk504985128"/>
      <w:bookmarkStart w:id="1" w:name="_Hlk504985128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  <w:t>Remont posadzki w pomieszczeniu garażowy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  <w:t>w Porcie Lotniczym Poznań-Ławica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</w:r>
      <w:bookmarkStart w:id="2" w:name="_Hlk504985128"/>
      <w:bookmarkStart w:id="3" w:name="_Hlk504985128"/>
      <w:bookmarkEnd w:id="3"/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0"/>
          <w:szCs w:val="20"/>
          <w:u w:val="single"/>
        </w:rPr>
        <w:t>Spis załącznik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2 – Opis przedmiotu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Załącznik nr 3 – Oświadczenie o spełnianiu warunków udziału w postępowani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4 – Oświadczenie o braku podstaw do wyklucz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 nr 5 – Projekt umowy w sprawie zamówienia</w:t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nań, 2024 r.</w:t>
      </w:r>
    </w:p>
    <w:p>
      <w:pPr>
        <w:pStyle w:val="Heading4"/>
        <w:tabs>
          <w:tab w:val="clear" w:pos="708"/>
          <w:tab w:val="left" w:pos="1830" w:leader="none"/>
        </w:tabs>
        <w:spacing w:lineRule="auto" w:line="36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DC3939"/>
          <w:sz w:val="20"/>
          <w:szCs w:val="20"/>
        </w:rPr>
      </w:pPr>
      <w:r>
        <w:rPr>
          <w:rFonts w:cs="Arial"/>
          <w:b/>
          <w:bCs/>
          <w:color w:val="DC3939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rodzaj zamówienia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>Remont posadzki w pomieszczeniu garażowym w Porcie Lotniczym Poznań-Ławica Sp. z o.o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6373BA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stanowi załącznik nr 2 do niniejszego dokumentu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 wykluczeniu,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udziału w postępowaniu w za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ompetencji lub uprawnień do prowadzenia określonej działalności zawodowej, o ile wynika to z odrębnych przepisów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ytuacji ekonomicznej lub finansowej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olności technicznej lub zawodow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mogą wspólnie ubiegać się o udzielenie zamówienia. Przez Wykonawców występujących wspólnie rozumie się konsorcjum, czyli doraźne zgrupowanie Wykonawców utworzone w celu wykonania zamówienia, bądź też spółkę cywilną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 wspólnego ubiegania się Wykonawców o udzielenie zamówieni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ni oni ustanowić na piśmie pełnomocnika do reprezentowania ich w postępowaniu </w:t>
        <w:br/>
        <w:t xml:space="preserve">o udzielenie zamówienia albo reprezentowania w postępowaniu i zawarcia umowy </w:t>
        <w:br/>
        <w:t xml:space="preserve">w sprawie zamówienia,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ą korespondencję w toku postępowania Zamawiający będzie prowadził wyłącznie z pełnomocnikiem, o którym mowa w lit. a) powyżej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żądać od nich przedstawienia, przed zawarciem umowy w sprawie zamówienia, umowy regulującej ich współpracę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szą oni solidarną odpowiedzialność za wykonanie zamówienia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</w:t>
      </w:r>
      <w:r>
        <w:rPr>
          <w:rFonts w:cs="Arial"/>
          <w:b/>
          <w:sz w:val="20"/>
          <w:szCs w:val="20"/>
        </w:rPr>
        <w:t>Potencjał podmiotu trzeciego</w:t>
      </w:r>
      <w:r>
        <w:rPr>
          <w:rFonts w:cs="Arial"/>
          <w:sz w:val="20"/>
          <w:szCs w:val="20"/>
        </w:rPr>
        <w:t xml:space="preserve">: Wykonawca może w celu potwierdzenia spełnienia warunków udziału w postępowaniu, w stosownych sytuacjach oraz w odniesieniu do konkretnego zamówienia lub jego części, polegać na zdolnościach technicznych lub zawodowych lub sytuacji finansowej lub ekonomicznej innych podmiotów, niezależnie od charakteru prawnego łączących go z nim stosunków prawnych. Wykonawca korzystający z potencjału podmiotu trzeciego przedstawia Zamawiającemu zobowiązanie tego podmiotu do oddania mu do dyspozycji niezbędnych zasobów na potrzeby realizacji zamówienia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ogi formalne udziału w postępowani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możliwienia dokonania oceny czy Wykonawcy spełniają warunki udziału </w:t>
        <w:br/>
        <w:t xml:space="preserve">w postępowaniu komisja przetargowa określa w SWZ dokumenty jakie mają oni załączyć do oferty oraz termin ich złoże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może żądać od Wykonawców w szczególności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o spełnieniu warunków udziału w postępowaniu sporządzonego zgodnie </w:t>
        <w:br/>
        <w:t>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 braku podstaw do wykluczenia sporządzonego zgodnie 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dokumentów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óbek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ów udziału w postępowaniu będzie dokonywana w oparciu </w:t>
        <w:br/>
        <w:t xml:space="preserve">o złożone przez Wykonawców  dokumenty (określone przez Zamawiającego w SWZ)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, o której mowa w punkcie 3 powyżej, dokonywana będzie na zasadzie ,,spełnia – nie spełnia” warunek udziału w postępowani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może określić w SWZ, że w pierwszej kolejności będzie żądać złożenia oferty, a dopiero następnie dokumentów potwierdzających spełnienie warunków udziału </w:t>
        <w:br/>
        <w:t xml:space="preserve">w postępowani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, jakie mają dostarczyć Wykonawcy w celu potwierdzenia spełniania                                wymogów i warunków udziału w postępowaniu określonych przez Zamawiająceg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. 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odzaj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umer załącznika 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y i podpisany przez Wykonawcę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Formularz ofertowy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spełnieniu warunków udziału w postępowaniu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braku podstaw do wykluczeni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ktualny odpis z właściwego rejestru albo zaświadczenie o wpisie do ewidencji działalności gospodarczej, jeżeli odrębne przepisy wymagają wpisu do rejestru, w celu wykazania braku podstaw do wykluczenia, o których mowa w Oświadczeniu o braku podstaw do wykluczenia z postępowania pkt. 2 (załącznik nr 4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kument, o którym mowa powyżej musi być wystawiony nie wcześniej niż 6 miesięcy przed upływem terminu składania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</w:t>
      </w:r>
      <w:r>
        <w:rPr>
          <w:rFonts w:cs="Arial" w:ascii="Arial" w:hAnsi="Arial"/>
          <w:color w:val="000000"/>
          <w:sz w:val="20"/>
          <w:szCs w:val="20"/>
        </w:rPr>
        <w:t xml:space="preserve"> wraz z opisem sposobu oceny: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100 %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 xml:space="preserve">Przy ocenie złożonych ofert, Zamawiający zastosuje kryterium oceny ofert </w:t>
      </w:r>
      <w:r>
        <w:rPr>
          <w:rFonts w:cs="Arial"/>
          <w:b/>
          <w:color w:val="000000"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844" w:hanging="0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</w:t>
      </w:r>
      <w:r>
        <w:rPr>
          <w:rFonts w:cs="Arial"/>
          <w:color w:val="000000"/>
          <w:sz w:val="18"/>
          <w:szCs w:val="18"/>
        </w:rPr>
        <w:t>najniższa cena brutto</w:t>
      </w:r>
    </w:p>
    <w:p>
      <w:pPr>
        <w:pStyle w:val="Normal"/>
        <w:spacing w:lineRule="auto" w:line="360"/>
        <w:ind w:left="2844" w:hanging="0"/>
        <w:rPr>
          <w:rFonts w:cs="Arial"/>
          <w:strike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C</w:t>
      </w:r>
      <w:r>
        <w:rPr>
          <w:rFonts w:cs="Arial"/>
          <w:color w:val="000000"/>
          <w:sz w:val="18"/>
          <w:szCs w:val="18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844" w:hanging="0"/>
        <w:rPr/>
      </w:pPr>
      <w:r>
        <w:rPr>
          <w:rFonts w:eastAsia="Arial" w:cs="Arial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gdzie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 – oznacza cenę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ksymalna liczba punktów, jaką może otrzymać Wykonawca w tym kryterium wynosi 100 pkt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eastAsia="Verdana,Bold;MS Mincho" w:cs="Arial"/>
          <w:color w:val="000000"/>
          <w:sz w:val="20"/>
          <w:szCs w:val="20"/>
        </w:rPr>
        <w:t>Zamawiający wybierze ofertę najkorzystniejszą na podstawie kryteriów oceny ofert określonych w SWZ. Za najkorzystniejszą uznana zostanie ta z ocenianych ofert, która uzyska maksymalną ocenę punktow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Verdana,Bold;MS Mincho" w:cs="Arial"/>
          <w:color w:val="000000"/>
          <w:sz w:val="20"/>
          <w:szCs w:val="20"/>
        </w:rPr>
      </w:pPr>
      <w:r>
        <w:rPr>
          <w:rFonts w:eastAsia="Verdana,Bold;MS Mincho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od Wykonawców wniesienia wadiu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składania ofert – 21.06.2024 r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składania pytań – 17.06.2024 r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 i pozostałe zasady składania ofert – określone poniżej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rzygotowana na wzorze załączonym do SWZ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załącznik nr 1 , wraz z dołączonymi do niej załącznik</w:t>
      </w:r>
      <w:r>
        <w:rPr>
          <w:rFonts w:cs="Arial" w:ascii="Arial" w:hAnsi="Arial"/>
          <w:b/>
          <w:bCs/>
          <w:i/>
          <w:iCs/>
          <w:sz w:val="20"/>
          <w:szCs w:val="20"/>
        </w:rPr>
        <w:t>ami oświadczeniami załącznik nr 3 i 4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 złożyć tylko jedną ofertę (o treści zgodnej z wzorem formularza ofertowego załączonym do SWZ wraz z wymaganymi przez Zamawiającego dokumentami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ofertę w wersji elektronicznej lub w wersji papierowej tj: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elektronicznej - za pośrednictwem bazy zakupowej</w:t>
      </w:r>
      <w:r>
        <w:rPr>
          <w:rStyle w:val="InternetLink"/>
          <w:rFonts w:cs="Arial" w:ascii="Arial" w:hAnsi="Arial"/>
          <w:b/>
          <w:bCs/>
          <w:color w:val="4472C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 takim przypadku oferta powinna zostać podpisana przez Wykonawcę podpisem elektronicznym kwalifikowanym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papierowej - dostarczając ofertę do siedziby Zamawiającego tj. Port Lotniczy Poznań – Ławica Sp. z o.o. ul. Bukowska 285, 60-189 Poznań – 1 piętro, Biuro Zarządu. Oferta złożona w formie papierowej powinna być umieszczona w zamkniętej kopercie, a koperta odpowiednio opisana (Wykonawca na kopercie powinien podać swój adres, nazwę przedmiotu zamówienia oraz hasło ”Oferta przetargowa”. – jeżeli taką formę dopuści Zamawiający 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i dołączone do niej oświadczenia powinny zostać podpisane przez osobę posiadającą upoważnienie do składania oświadczeń woli, w tym składania ofert, w imieniu Wykonawcy. Upoważnienie, o którym mowa w zdaniu poprzedzającym, powinno zostać potwierdzone aktualnym na czas złożenia oferty dokumentem, z którego wynikać będzie, że osoba podpisująca ofertę ma prawo do złożenia wiążącej oferty w imieniu Wykonawcy (np. aktualny odpis z KRS, zaświadczenie z CEIDG, pełnomocnictwo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oferty składanej w formie papierowej należy złożyć w formie oryginałów lub kserokopii poświadczonych ,,za zgodność z oryginałem”, na każdej stronie kopii przez osobę(y) uprawnioną(e) do reprezentowania Wykonawcy. W przypadku oferty złożonej w formie elektronicznej za pośrednictwem platformy zakupowej Wykonawca podpisuje podpisem elektronicznym każdą stronę stanowiącą integralną część oferty tj. formularz ofertowy, oświadczenia, wykazy itp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,,za zgodność z oryginałem” winno być sporządzone w sposób umożliwiający identyfikację podpisu osoby podpisującej dokumenty i oświadczenia (np. wraz z imienną pieczątką osoby poświadczającej kopię dokumentu lub dopisanym czytelnie jej imieniem </w:t>
        <w:br/>
        <w:t>i nazwiskiem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ykonawca składa wraz z tłumaczeniem na język polsk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wątpliwości odnośnie przedstawionego przez Wykonawcę w kopii dokumentu, Zamawiający może żądać przedstawienia jego oryginału lub notarialnie poświadczonej kopi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napisana w języku polskim, na komputerze, maszynie do pisania lub ręcznie, długopisem bądź niezmywalnym atramentem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prawki lub zmiany w tekście oferty muszą być podpisane przez osobę(y) uprawnioną(e) do podpisywania ofert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być wyrażona w PLN i wyliczona zgodnie z wymaganiami określonymi </w:t>
        <w:br/>
        <w:t xml:space="preserve">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 PLN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być obliczona do dwóch miejsc po przecinku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zawierać wszystkie koszty należytego wykonania przedmiotu zamówienia określone w SWZ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prowadzić zmiany lub wycofać złożoną przez siebie ofertę. Warunkiem dokonania zmiany w ofercie lub jej wycofania jest pisemne powiadomienie Zamawiającego przez Wykonawcę, dokonane przed upływem terminu składania ofert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wpłyną do Zamawiającego po wyznaczonym terminie składania ofert, nie będą brane pod uwagę w postępowaniu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związania ofertą - 60 dni licząc od dnia upływu terminu składania ofert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porozumiewania się z Wykonawcam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unikacja z Zamawiającym możliwa jest wyłącznie poprzez Bazę Konkurencyjnośc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Zadawanie pytań dotyczących SWZ możliwe jest wyłącznie</w:t>
      </w:r>
      <w:r>
        <w:rPr>
          <w:rFonts w:cs="Arial"/>
          <w:bCs/>
          <w:sz w:val="20"/>
          <w:szCs w:val="20"/>
        </w:rPr>
        <w:t xml:space="preserve"> poprzez Platformę zakupową </w:t>
      </w:r>
      <w:r>
        <w:rPr>
          <w:rFonts w:cs="Arial"/>
          <w:bCs/>
          <w:color w:val="000000"/>
          <w:sz w:val="20"/>
          <w:szCs w:val="20"/>
        </w:rPr>
        <w:t xml:space="preserve"> nie później niż 17.06.2024 r. przed zakończeniem terminu na składanie ofert. Zamawiający zastrzega sobie możliwość pozostawienia bez odpowiedzi pytań, które wpłyną w późniejszym termin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niosek o wyjaśnienie treści SWZ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na piśmie z wnioskiem o wyjaśnienie treści SWZ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 udzielenia odpowiedzi na pytania Wykonawców pod warunkiem, że zostaną one doręczone Zamawiającemu przed upływem określonego w SWZ terminu na składanie pytań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 i wyjaśnienia Zamawiający zamieszcza na swojej stronie internetowej lub przesyła Wykonawcom biorącym udział w postępowaniu za pośrednictwem poczty lub poczty elektronicznej (w przypadku gdy wszczęcie postępowania nastąpiło przez wysłanie zaproszeń do składania ofert)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 ofercie oświadczyć, że zapoznał się z treścią zmian </w:t>
        <w:br/>
        <w:t xml:space="preserve">i odpowiedzi na zapytania do SWZ i uwzględnił je w swojej ofercie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i modyfikacja SWZ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przed upływem terminu składania ofert dokonać zmiany lub modyfikacji SWZ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dokonaniu zmiany SWZ lub modyfikacji zamieszczana jest na stronie internetowej Zamawiającego, a w przypadku gdy wszczęcie postępowania nastąpiło przez wysłanie zaproszeń do składania ofert – przesyłana przez komisję przetargową do Wykonawców biorących udział w postępowaniu za pośrednictwem poczty lub poczty elektronicznej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lub modyfikacji SWZ, Zamawiający może przedłużyć termin składania ofert. Zmiana, o której mowa wyżej, nie powoduje przedłużenia terminu składania wniosków o wyjaśnienie treści SWZ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terminu składania ofert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 komisja przetargowa może zmienić termin składania ofert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terminu składania ofert stosuje się odpowiednio ust. 3.8. powyż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wymaga od Wykonawców wniesienia zabezpieczenia należytego wykonania umow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ę czy w postępowaniu przysługują środki ochrony prawnej – nie dotyczy.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zamówienia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 dni od podpisania umow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przewiduje możliwości dokonania istotnych zmian postanowień zawartej umowy w sprawie zamówienia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wariantow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drzucenie ofert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Wykonawcy, jeżeli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wymogom zawartym w treści SWZ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 ona wymagań wynikających z odrębnych przepisów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iadamia Wykonawcę, którego oferta została odrzucona, podając uzasadnienie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oferowana cena lub koszt wydają się rażąco niskie w stosunku do przedmiotu zamówienia, tj. różnią się o więcej niż 30% od średniej arytmetycznej cen wszystkich ważnych ofert niepodlegających odrzuceniu, lub budzą wątpliwości zamawiającego co do możliwości wykonania przedmiotu zamówienia zgodnie z wymaganiami określonymi w zapytaniu ofertowym lub wynikającymi z odrębnych przepisów, zamawiający żąda od wykonawcy złożenia w wyznaczonym terminie wyjaśnień, w tym złożenia dowodów w zakresie wyliczenia ceny lub kosztu. Zamawiający ocenia te wyjaśnienia w konsultacji z wykonawcą i może odrzucić tę ofertę wyłącznie w przypadku, gdy złożone wyjaśnienia wraz z dowodami nie uzasadniają podanej ceny lub kosztu w tej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luczenie Wykonawcy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tępowania o udzielenie zamówienia wyklucza się Wykonawców na podstawie przesłanek określonych w </w:t>
      </w:r>
      <w:r>
        <w:rPr>
          <w:rFonts w:cs="Arial" w:ascii="Arial" w:hAnsi="Arial"/>
          <w:b/>
          <w:sz w:val="20"/>
          <w:szCs w:val="20"/>
        </w:rPr>
        <w:t>Oświadczeniu o braku podstaw do wykluczenia</w:t>
      </w:r>
      <w:r>
        <w:rPr>
          <w:rFonts w:cs="Arial" w:ascii="Arial" w:hAnsi="Arial"/>
          <w:sz w:val="20"/>
          <w:szCs w:val="20"/>
        </w:rPr>
        <w:t xml:space="preserve"> stanowiącym załącznik do SWZ oraz Wykonawców, którzy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pełniają warunków udziału w postępowaniu lub nie zostali zaproszeni do złożenia oferty w postępowaniu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li bezpośrednio czynności związane z przygotowaniem postępowania, </w:t>
        <w:br/>
        <w:t xml:space="preserve">z wyłączeniem dialogu technicznego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eśli wadium w wymaganym terminie lub nie zgodzili się na przedłużenie okresu związania ofertą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li nieprawdziwe informacje mające wpływ lub mogące mieć wpływ na wynik prowadzonego postępowani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ąc do tej samej grupy kapitałowej złożyli odrębne oferty w tym samym postępowaniu. </w:t>
      </w:r>
      <w:bookmarkStart w:id="4" w:name="mip25064706"/>
      <w:bookmarkStart w:id="5" w:name="mip25064705"/>
      <w:bookmarkStart w:id="6" w:name="mip25064704"/>
      <w:bookmarkStart w:id="7" w:name="mip25064703"/>
      <w:bookmarkEnd w:id="4"/>
      <w:bookmarkEnd w:id="5"/>
      <w:bookmarkEnd w:id="6"/>
      <w:bookmarkEnd w:id="7"/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adamia niezwłocznie Wykonawcę o wykluczeniu go z postępowania </w:t>
        <w:br/>
        <w:t xml:space="preserve">o udzielenie zamówienia, podając uzasadnienie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. Unieważnienie</w:t>
      </w:r>
      <w:r>
        <w:rPr>
          <w:rFonts w:cs="Arial"/>
          <w:b/>
          <w:sz w:val="20"/>
          <w:szCs w:val="20"/>
        </w:rPr>
        <w:t xml:space="preserve"> postępowani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nieważnia postępowanie jeżeli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łożono ważnej oferty w postępowaniu, </w:t>
        <w:tab/>
        <w:tab/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ajkorzystniejszej oferty lub oferta z najniższą ceną przewyższa kwotę, którą Zamawiający zamierza przeznaczyć na sfinansowanie zamówienia, chyba że Zamawiający może zwiększyć tę kwotę do ceny najkorzystniejszej oferty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ła istotna zmiana okoliczności powodująca, że prowadzenie postępowania lub wykonanie zamówienia nie leży w interesie Spółk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nnych uzasadnionych przypadkach, z tym, że Zamawiający nie jest zobowiązany do podawania uzasadnienia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do upływu terminu składania ofert nie zostanie złożona żadna oferta, Zamawiający może przedłużyć termin składania ofert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nieważnieniu postępowania Zamawiający powiadamia pisemnie wszystkich Wykonawców biorących udział w postępowaniu, podając uzasadnienie (z wyjątkiem przypadku określonego </w:t>
        <w:br/>
        <w:t xml:space="preserve">w punkcie . 1 lit. d) powyżej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I. Warunki zawarcia</w:t>
      </w:r>
      <w:r>
        <w:rPr>
          <w:rFonts w:cs="Arial"/>
          <w:b/>
          <w:sz w:val="20"/>
          <w:szCs w:val="20"/>
        </w:rPr>
        <w:t xml:space="preserve"> z wybranym Wykonawcą umowy w sprawie zamówienia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w sprawie zamówienia z Wykonawcą, którego oferta została wybrana, Zamawiający zawiera po zawiadomieniu Wykonawcy o wyborze oferty, jednak nie później niż przed upływem terminu związania ofertą (chyba że Wykonawca wyraził na piśmie zgodę na zawarcie umowy po upływie terminu związania ofertą)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którego oferta została wybrana, uchyla się od zawarcia umowy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starczyć przed zawarciem umowy odpowiedni dokument potwierdzający posiadanie przez Wykonawcę stosownego ubezpieczenia (jeżeli Zamawiający wymagał takiego dokumentu w SWZ).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>Zatwierdzam</w:t>
            </w:r>
          </w:p>
          <w:p>
            <w:pPr>
              <w:pStyle w:val="Heading2"/>
              <w:spacing w:lineRule="auto" w:line="36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Heading2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>_____________________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>(data i podpis)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 xml:space="preserve">Wiceprezes Zarządu 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 xml:space="preserve">Zbigniew Ławnick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>Zatwierdz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data i podpi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iceprezesa Zarzą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zegorz Bykowski</w:t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do S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ARZ    OFERTOW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R TELEFONU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IP/REG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soba upoważniona do podpisania oferty w imieniu Wykonawcy (imię i nazwisko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b/>
          <w:b/>
          <w:bCs/>
          <w:color w:val="4472C4"/>
          <w:sz w:val="20"/>
          <w:szCs w:val="20"/>
          <w:lang w:eastAsia="en-US"/>
        </w:rPr>
      </w:pPr>
      <w:r>
        <w:rPr>
          <w:rFonts w:cs="Arial"/>
          <w:b/>
          <w:bCs/>
          <w:color w:val="4472C4"/>
          <w:sz w:val="20"/>
          <w:szCs w:val="20"/>
        </w:rPr>
        <w:t xml:space="preserve">Oferta na </w:t>
      </w:r>
      <w:r>
        <w:rPr>
          <w:rFonts w:cs="Arial"/>
          <w:b/>
          <w:bCs/>
          <w:color w:val="4472C4"/>
          <w:sz w:val="20"/>
          <w:szCs w:val="20"/>
          <w:lang w:eastAsia="en-US"/>
        </w:rPr>
        <w:t xml:space="preserve">remont posadzki w pomieszczeniu garażowym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b/>
          <w:b/>
          <w:bCs/>
          <w:color w:val="4472C4"/>
          <w:sz w:val="20"/>
          <w:szCs w:val="20"/>
        </w:rPr>
      </w:pPr>
      <w:r>
        <w:rPr>
          <w:rFonts w:cs="Arial"/>
          <w:b/>
          <w:bCs/>
          <w:color w:val="4472C4"/>
          <w:sz w:val="20"/>
          <w:szCs w:val="20"/>
          <w:lang w:eastAsia="en-US"/>
        </w:rPr>
        <w:t>w Porcie Lotniczym Poznań-Ławica Sp. z o.o.</w:t>
      </w:r>
    </w:p>
    <w:p>
      <w:pPr>
        <w:pStyle w:val="Normal"/>
        <w:spacing w:lineRule="auto" w:line="360"/>
        <w:rPr>
          <w:rFonts w:cs="Arial"/>
          <w:b/>
          <w:b/>
          <w:bCs/>
          <w:color w:val="4472C4"/>
          <w:sz w:val="20"/>
          <w:szCs w:val="20"/>
        </w:rPr>
      </w:pPr>
      <w:r>
        <w:rPr>
          <w:rFonts w:cs="Arial"/>
          <w:b/>
          <w:bCs/>
          <w:color w:val="4472C4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etto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AT 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0"/>
          <w:szCs w:val="20"/>
        </w:rPr>
        <w:t>Brutto ……………………………….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Słownie): ……………………………</w:t>
      </w:r>
    </w:p>
    <w:p>
      <w:pPr>
        <w:pStyle w:val="Heading1"/>
        <w:spacing w:lineRule="auto" w:line="360"/>
        <w:rPr>
          <w:rFonts w:ascii="Arial" w:hAnsi="Arial" w:cs="Arial"/>
          <w:color w:val="2E74B5"/>
          <w:sz w:val="20"/>
          <w:szCs w:val="20"/>
        </w:rPr>
      </w:pPr>
      <w:r>
        <w:rPr>
          <w:rFonts w:eastAsia="Arial" w:cs="Arial" w:ascii="Arial" w:hAnsi="Arial"/>
          <w:color w:val="2E74B5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należytego wykonania zamówienia określonego w dokumentacji postępowania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y, iż czujemy się związani niniejszą ofertą na okres 600 dni od dnia otwarcia ofert. 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nam zamówienia, zobowiązujemy się do zawarcia umowy w miejscu i terminie wskazanym przez Zamawiającego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umer rachunku bankowego Wykonawcy 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ykonawca potwierdza, iż wskazany rachunek bankowy jest rachunkiem rozliczeniowym, o którym mowa w art. 49 ust. 1 pkt 1 ustawy z dnia 29 sierpnia 1997 r. – Prawo bankowe. Jednocześnie, Strona potwierdza, iż wskazany rachunek bankowy został zgłoszony do jej urzędu skarbowego. Strona potwierdza, iż jej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Strona zobowiązuje się powiadomić w ciągu 24 godzin drugą Stronę o wykreśleniu jej rachunku bankowego z Wykazu lub utraty charakteru podatnika VAT. Naruszenie tego obowiązku skutkuje powstanie roszczenia odszkodowawczego do wysokości poniesionej szkody. W przypadku, gdyby rachunek bankowy nie został uwidoczniony w Wykazie, Strona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strzymanie płatności, o którym mowa w zdaniu powyższym nie wywoła żadnych negatywnych konsekwencji dla Strony, w tym w szczególności nie spowoduje powstania obowiązku zapłacenia odsetek od zaległości lub kar umownych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rzędu Skarbowego Wykonawcy …………………………………………………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wyznaczona do kontaktów w sprawie oferty: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Imię i nazwisko:  ………………………………………………………………………………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, 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>kom. …………………………………………………….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..…</w:t>
      </w:r>
    </w:p>
    <w:p>
      <w:pPr>
        <w:pStyle w:val="TextBodyInden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ałącznikami do niniejszej oferty są: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1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…………………………………..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………………………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spacing w:before="120" w:after="0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spacing w:before="120" w:after="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rFonts w:cs="Arial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</w:t>
        <w:tab/>
        <w:t xml:space="preserve"> </w:t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bookmarkStart w:id="8" w:name="_GoBack"/>
      <w:bookmarkEnd w:id="8"/>
      <w:r>
        <w:rPr>
          <w:rFonts w:cs="Arial"/>
          <w:b/>
          <w:sz w:val="20"/>
          <w:szCs w:val="20"/>
        </w:rPr>
        <w:t>załącznik nr 3 do SWZ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>Remont posadzki w pomieszczeniu garażowym w Porcie Lotniczym Poznań-Ławica Sp. z o.o.</w:t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6373BA"/>
          <w:sz w:val="20"/>
          <w:szCs w:val="20"/>
          <w:lang w:eastAsia="en-US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/>
      </w:pPr>
      <w:r>
        <w:rPr>
          <w:rFonts w:cs="Arial" w:ascii="Arial" w:hAnsi="Arial"/>
          <w:bCs/>
          <w:sz w:val="2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dolności technicznej lub zawod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………………………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</w:t>
      </w:r>
    </w:p>
    <w:p>
      <w:pPr>
        <w:pStyle w:val="TextBodyIndent"/>
        <w:ind w:left="5580" w:hanging="5580"/>
        <w:jc w:val="right"/>
        <w:rPr/>
      </w:pP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łącznik nr 4 do SWZ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 BRAKU PODSTAW DO WYKLUCZENIA Z POSTĘPOWANIA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  <w:t>Remont posadzki w pomieszczeniu garażowym w Porcie Lotniczym Poznań-Ławica Sp. z o.o.</w:t>
      </w:r>
    </w:p>
    <w:p>
      <w:pPr>
        <w:pStyle w:val="Normal"/>
        <w:spacing w:lineRule="auto" w:line="360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 oświadczamy, że nie podlegamy wykluczeniu </w:t>
        <w:br/>
        <w:t xml:space="preserve">z postępowania na podstawie n/w przesłanek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iCs/>
          <w:sz w:val="20"/>
          <w:szCs w:val="20"/>
          <w:lang w:val="en-US" w:eastAsia="en-US"/>
        </w:rPr>
      </w:pPr>
      <w:r>
        <w:rPr>
          <w:rFonts w:cs="Arial"/>
          <w:b/>
          <w:iCs/>
          <w:sz w:val="20"/>
          <w:szCs w:val="20"/>
        </w:rPr>
        <w:t>Z post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powania o udzielenie zamówienia wyklucza si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wy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ili szkod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, nie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zamówienia lu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je nien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ycie, j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li szkoda ta została stwierdzona orzeczeniem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, które uprawomocniło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w okresie 3 lat przed wszc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em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konawców, w stosunku, do których otwarto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lub których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ść </w:t>
      </w:r>
      <w:r>
        <w:rPr>
          <w:rFonts w:cs="Arial" w:ascii="Arial" w:hAnsi="Arial"/>
          <w:b/>
          <w:iCs/>
          <w:sz w:val="20"/>
          <w:szCs w:val="20"/>
        </w:rPr>
        <w:t>ogłoszono, z wy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iem wykonawców,   którzy po ogłoszeniu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ś</w:t>
      </w:r>
      <w:r>
        <w:rPr>
          <w:rFonts w:cs="Arial" w:ascii="Arial" w:hAnsi="Arial"/>
          <w:b/>
          <w:iCs/>
          <w:sz w:val="20"/>
          <w:szCs w:val="20"/>
        </w:rPr>
        <w:t>ci zawarli układ zatwierdzony prawomocnym postanowieniem s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du, je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ż</w:t>
      </w:r>
      <w:r>
        <w:rPr>
          <w:rFonts w:cs="Arial" w:ascii="Arial" w:hAnsi="Arial"/>
          <w:b/>
          <w:iCs/>
          <w:sz w:val="20"/>
          <w:szCs w:val="20"/>
        </w:rPr>
        <w:t>eli układ  nie przewiduje zaspokojenia wierzycieli przez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ma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u upadł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zalegaj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z uiszczeniem podatków, opłat lub składek na ubezpieczenia społeczne lub zdrowotne, </w:t>
        <w:br/>
        <w:t>z wy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iem przypadków gdy uzyskali oni przewidziane prawem zwolnienie, odroczenie, rozło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nie na raty zaległych płat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lub wstrzymanie w cał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wykonania decyzji wła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wego organu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fizyczne</w:t>
      </w:r>
      <w:r>
        <w:rPr>
          <w:rFonts w:cs="Arial" w:ascii="Arial" w:hAnsi="Arial"/>
          <w:iCs/>
          <w:sz w:val="20"/>
          <w:szCs w:val="20"/>
        </w:rPr>
        <w:t>, które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jawne</w:t>
      </w:r>
      <w:r>
        <w:rPr>
          <w:rFonts w:cs="Arial" w:ascii="Arial" w:hAnsi="Arial"/>
          <w:iCs/>
          <w:sz w:val="20"/>
          <w:szCs w:val="20"/>
        </w:rPr>
        <w:t>, których wspólnik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partnerskie</w:t>
      </w:r>
      <w:r>
        <w:rPr>
          <w:rFonts w:cs="Arial" w:ascii="Arial" w:hAnsi="Arial"/>
          <w:iCs/>
          <w:sz w:val="20"/>
          <w:szCs w:val="20"/>
        </w:rPr>
        <w:t>, których partnera lub członka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 xml:space="preserve">zku </w:t>
        <w:br/>
        <w:t>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komandytowe oraz spółki komandytowo – akcyjne</w:t>
      </w:r>
      <w:r>
        <w:rPr>
          <w:rFonts w:cs="Arial" w:ascii="Arial" w:hAnsi="Arial"/>
          <w:iCs/>
          <w:sz w:val="20"/>
          <w:szCs w:val="20"/>
        </w:rPr>
        <w:t>, których komplementariusz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prawne</w:t>
      </w:r>
      <w:r>
        <w:rPr>
          <w:rFonts w:cs="Arial" w:ascii="Arial" w:hAnsi="Arial"/>
          <w:iCs/>
          <w:sz w:val="20"/>
          <w:szCs w:val="20"/>
        </w:rPr>
        <w:t>, których ur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członka organu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opełnione </w:t>
        <w:br/>
        <w:t>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dmioty zbiorowe</w:t>
      </w:r>
      <w:r>
        <w:rPr>
          <w:rFonts w:cs="Arial" w:ascii="Arial" w:hAnsi="Arial"/>
          <w:iCs/>
          <w:sz w:val="20"/>
          <w:szCs w:val="20"/>
        </w:rPr>
        <w:t>, wobec których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 orzekł zakaz ubiegania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o zamówienia na podstawie przepisów o odpowiedzia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odmiotów zbiorowych za czyny zabronione pod gro</w:t>
      </w:r>
      <w:r>
        <w:rPr>
          <w:rFonts w:eastAsia="TimesNewRoman,Italic;MS Mincho" w:cs="Arial" w:ascii="Arial" w:hAnsi="Arial"/>
          <w:iCs/>
          <w:sz w:val="20"/>
          <w:szCs w:val="20"/>
        </w:rPr>
        <w:t>ź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>kary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dmioty określone w treści art. 7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bookmarkStart w:id="9" w:name="_Hlk71712031"/>
      <w:r>
        <w:rPr>
          <w:rFonts w:cs="Arial"/>
          <w:sz w:val="20"/>
          <w:szCs w:val="20"/>
        </w:rPr>
        <w:t>____________________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</w:t>
      </w:r>
    </w:p>
    <w:p>
      <w:pPr>
        <w:pStyle w:val="TextBodyIndent"/>
        <w:spacing w:before="120" w:after="120"/>
        <w:ind w:firstLine="4678"/>
        <w:jc w:val="center"/>
        <w:rPr/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  <w:bookmarkEnd w:id="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sz w:val="1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Symbol" w:hAnsi="Symbo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zarzadu@airport-poznan.com.pl" TargetMode="External"/><Relationship Id="rId3" Type="http://schemas.openxmlformats.org/officeDocument/2006/relationships/hyperlink" Target="https://poznanairpor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1:00Z</dcterms:created>
  <dc:creator>OEM</dc:creator>
  <dc:description/>
  <cp:keywords/>
  <dc:language>en-US</dc:language>
  <cp:lastModifiedBy>Anna Silecka</cp:lastModifiedBy>
  <cp:lastPrinted>2024-06-04T10:36:00Z</cp:lastPrinted>
  <dcterms:modified xsi:type="dcterms:W3CDTF">2024-06-12T09:11:00Z</dcterms:modified>
  <cp:revision>31</cp:revision>
  <dc:subject/>
  <dc:title>Hgjhgjhg</dc:title>
</cp:coreProperties>
</file>