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firstLine="708"/>
        <w:jc w:val="right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r sprawy EZP-252-6/2022</w:t>
      </w:r>
    </w:p>
    <w:p>
      <w:pPr>
        <w:pStyle w:val="Normal"/>
        <w:suppressAutoHyphens w:val="false"/>
        <w:ind w:left="6372" w:hanging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       </w:t>
      </w:r>
      <w:r>
        <w:rPr>
          <w:sz w:val="21"/>
          <w:szCs w:val="21"/>
          <w:lang w:eastAsia="pl-PL"/>
        </w:rPr>
        <w:t>Załącznik Nr 2b do SWZ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łącznik nr 1b  do umowy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uppressAutoHyphens w:val="false"/>
        <w:ind w:left="6372" w:firstLine="708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b/>
          <w:sz w:val="28"/>
        </w:rPr>
        <w:t>Zestawienie wymaganych  parametrów technicznych  analizatora biochemicznego z dostawką jonoselektywną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objętego przedmiotem zamówienia</w:t>
      </w:r>
    </w:p>
    <w:p>
      <w:pPr>
        <w:pStyle w:val="Normal"/>
        <w:suppressAutoHyphens w:val="false"/>
        <w:ind w:left="6372" w:firstLine="708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Standard"/>
        <w:jc w:val="center"/>
        <w:rPr/>
      </w:pPr>
      <w:r>
        <w:rPr>
          <w:rFonts w:cs="Calibri"/>
          <w:sz w:val="20"/>
          <w:szCs w:val="20"/>
        </w:rPr>
        <w:t>W rubryce  należy wpisać TAK lub NIE  oferowanego parametru  w poszczególnych wierszach niniejszej tabeli. N</w:t>
      </w:r>
      <w:r>
        <w:rPr>
          <w:rFonts w:cs="Tahoma"/>
          <w:sz w:val="20"/>
          <w:szCs w:val="20"/>
        </w:rPr>
        <w:t>ie spełnienie któregokolwiek parametru opisującego przedmiot zamówienia spowoduje odrzucenie oferty.</w:t>
      </w:r>
    </w:p>
    <w:p>
      <w:pPr>
        <w:pStyle w:val="Normal"/>
        <w:suppressAutoHyphens w:val="false"/>
        <w:ind w:left="6372" w:firstLine="708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textAlignment w:val="baseline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Potwierdzenie spełniania wymaganych parametrów granicznych analizatora:</w:t>
      </w:r>
    </w:p>
    <w:p>
      <w:pPr>
        <w:pStyle w:val="Normal"/>
        <w:spacing w:lineRule="exact" w:line="260"/>
        <w:ind w:left="284" w:hanging="284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 P</w:t>
      </w:r>
      <w:r>
        <w:rPr>
          <w:color w:val="000000"/>
          <w:spacing w:val="1"/>
          <w:kern w:val="2"/>
          <w:sz w:val="22"/>
          <w:szCs w:val="22"/>
          <w:lang w:eastAsia="zh-CN"/>
        </w:rPr>
        <w:t>r</w:t>
      </w:r>
      <w:r>
        <w:rPr>
          <w:color w:val="000000"/>
          <w:kern w:val="2"/>
          <w:sz w:val="22"/>
          <w:szCs w:val="22"/>
          <w:lang w:eastAsia="zh-CN"/>
        </w:rPr>
        <w:t>oducent: 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spacing w:val="1"/>
          <w:kern w:val="2"/>
          <w:sz w:val="22"/>
          <w:szCs w:val="22"/>
          <w:lang w:eastAsia="zh-CN"/>
        </w:rPr>
        <w:t>2. Kr</w:t>
      </w:r>
      <w:r>
        <w:rPr>
          <w:color w:val="000000"/>
          <w:kern w:val="2"/>
          <w:sz w:val="22"/>
          <w:szCs w:val="22"/>
          <w:lang w:eastAsia="zh-CN"/>
        </w:rPr>
        <w:t>aj</w:t>
      </w:r>
      <w:r>
        <w:rPr>
          <w:color w:val="000000"/>
          <w:spacing w:val="4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pochod</w:t>
      </w:r>
      <w:r>
        <w:rPr>
          <w:color w:val="000000"/>
          <w:spacing w:val="-2"/>
          <w:kern w:val="2"/>
          <w:sz w:val="22"/>
          <w:szCs w:val="22"/>
          <w:lang w:eastAsia="zh-CN"/>
        </w:rPr>
        <w:t>z</w:t>
      </w:r>
      <w:r>
        <w:rPr>
          <w:color w:val="000000"/>
          <w:kern w:val="2"/>
          <w:sz w:val="22"/>
          <w:szCs w:val="22"/>
          <w:lang w:eastAsia="zh-CN"/>
        </w:rPr>
        <w:t>en</w:t>
      </w:r>
      <w:r>
        <w:rPr>
          <w:color w:val="000000"/>
          <w:spacing w:val="1"/>
          <w:kern w:val="2"/>
          <w:sz w:val="22"/>
          <w:szCs w:val="22"/>
          <w:lang w:eastAsia="zh-CN"/>
        </w:rPr>
        <w:t>i</w:t>
      </w:r>
      <w:r>
        <w:rPr>
          <w:color w:val="000000"/>
          <w:kern w:val="2"/>
          <w:sz w:val="22"/>
          <w:szCs w:val="22"/>
          <w:lang w:eastAsia="zh-CN"/>
        </w:rPr>
        <w:t>a: …………………………………………….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spacing w:val="1"/>
          <w:kern w:val="2"/>
          <w:sz w:val="22"/>
          <w:szCs w:val="22"/>
          <w:lang w:eastAsia="zh-CN"/>
        </w:rPr>
        <w:t>3. Urządzenie typ, model</w:t>
      </w:r>
      <w:r>
        <w:rPr>
          <w:color w:val="000000"/>
          <w:kern w:val="2"/>
          <w:sz w:val="22"/>
          <w:szCs w:val="22"/>
          <w:lang w:eastAsia="zh-CN"/>
        </w:rPr>
        <w:t>: 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 Rok produkcji: ………………………………………………..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zh-CN"/>
        </w:rPr>
      </w:pPr>
      <w:r>
        <w:rPr>
          <w:color w:val="000000"/>
          <w:kern w:val="2"/>
          <w:sz w:val="28"/>
          <w:szCs w:val="22"/>
          <w:lang w:eastAsia="zh-CN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215"/>
      </w:tblGrid>
      <w:tr>
        <w:trPr>
          <w:trHeight w:val="43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ia eksploatacyjno – techniczne i jakościowe</w:t>
              <w:tab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Potwierdza Wykonawc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Wymagana odpowiedź TAK/NIE</w:t>
            </w:r>
          </w:p>
        </w:tc>
      </w:tr>
      <w:tr>
        <w:trPr>
          <w:trHeight w:val="18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biochemiczny rok produkcji nie starszy niż 2019, kompatybilny odczynnikowo z analizatorem Konelab 20 ISE, będącym własnością Zamawiającego, wyposażony w UP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z analizatorem moduł IS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r odczynnikowy z co najmniej 35  pozycjami. Możliwość wstawienia butelek o różnej wielkośc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 badany: surowica, osocze, mocz, płyn mózgowo-rdzeniowy, supernatan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oznaczania enzymów, substratów, białek specyficznych, narkotyków, leków, elektrolitów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na analizatorze w systemie ciągłym całodobow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łe ładowanie i usuwanie próbek i odczynników bez przerywania cyklu pomiarowego np. pauza, stand b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stawienia próby „Cito” w każdym momencie pracy analizato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automatycznego rozcieńczania próbki wstępna i dodatkow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pobierająca dla próbki i odczynników z detektorem poziomu płynu, przemywane po każdej operacj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monitorowania zużycia odczynników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dzenie wszystkich odczynników na pokładzie w czasie pracy jak i w czasie spoczynku analizato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bierania próbki z probówek pierwotnych lub wtórnych o zróżnicowanej wysokości oraz możliwość zastosowania mikronaczynek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yfikacja wszystkich odczynników, próbek pacjentów, za pomocą kodu  kreskowego i manualnie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ontroli jakości na min. 2 poziomach, możliwość graficznego przedstawienia kontroli w postaci wykresu L-J z zastosowaniem reguł Westgarda, wyliczanie średniej, SD, CV. Możliwość wydruku kontroli jakośc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aparatu „pacjent po pacjencie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aparatu oraz szczegółowa instrukcja obsługi w języku polski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ączenie analizatora do sieci komputerowej szpitala i skonfigurowanie z funkcjonującym u Zamawiającego systemem informatycznym Esculap na koszt Wykonawc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łatny serwis techniczny na czas trwania umowy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ja serwisu na wezwanie do 24 godzi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i uruchomienie aparatu przez oferent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e przeszkolenie personelu obsługującego analizator potwierdzone protokołem i listą osób przeszkolonyc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Zapewnienie przez oferenta bezpłatnego programu kontroli zewnętrznej ogólnopolskiej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W przypadku analizatora nastołowego – wykonawca dostarczy stół lub blat pod analizator.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ind w:right="58" w:hanging="0"/>
        <w:jc w:val="both"/>
        <w:rPr>
          <w:color w:val="000000"/>
        </w:rPr>
      </w:pPr>
      <w:r>
        <w:rPr>
          <w:rFonts w:eastAsia="Arial Unicode MS;Arial"/>
          <w:color w:val="000000"/>
          <w:sz w:val="20"/>
          <w:szCs w:val="20"/>
        </w:rPr>
        <w:t xml:space="preserve">Parametry wymagane stanowią parametry graniczne  – nie spełnienie nawet jednego  z w/w parametrów spowoduje odrzucenie oferty. Brak wpisu do tabeli </w:t>
      </w:r>
      <w:r>
        <w:rPr>
          <w:rFonts w:eastAsia="Arial Unicode MS;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2"/>
          <w:szCs w:val="22"/>
        </w:rPr>
        <w:t>wymaganych parametrów granicznych analizatora</w:t>
      </w:r>
      <w:r>
        <w:rPr>
          <w:rFonts w:eastAsia="Arial Unicode MS;Arial"/>
          <w:color w:val="000000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Standard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, dnia ……………………</w:t>
      </w:r>
    </w:p>
    <w:p>
      <w:pPr>
        <w:pStyle w:val="Standard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…………………………………………</w:t>
      </w:r>
      <w:r>
        <w:rPr>
          <w:sz w:val="20"/>
        </w:rPr>
        <w:t>...</w:t>
      </w:r>
    </w:p>
    <w:p>
      <w:pPr>
        <w:pStyle w:val="Standard"/>
        <w:ind w:left="5664" w:hanging="0"/>
        <w:jc w:val="both"/>
        <w:rPr/>
      </w:pPr>
      <w:r>
        <w:rPr>
          <w:rFonts w:eastAsia="Arial"/>
          <w:sz w:val="20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Standard"/>
        <w:ind w:left="5670" w:hanging="0"/>
        <w:jc w:val="both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both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Batang;바탕"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6:00Z</dcterms:created>
  <dc:creator>Mirosława Chabior</dc:creator>
  <dc:description/>
  <cp:keywords/>
  <dc:language>en-US</dc:language>
  <cp:lastModifiedBy>Kalita Agnieszka</cp:lastModifiedBy>
  <cp:lastPrinted>2022-03-10T14:16:00Z</cp:lastPrinted>
  <dcterms:modified xsi:type="dcterms:W3CDTF">2022-04-20T07:15:00Z</dcterms:modified>
  <cp:revision>13</cp:revision>
  <dc:subject/>
  <dc:title/>
</cp:coreProperties>
</file>