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lampy do fototerapi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szt.”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14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3-01T08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