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Serwisowanie i naprawa motocykli służbowych Komendy Wojewódzkiej Policji </w:t>
        <w:br/>
        <w:t xml:space="preserve">w Opolu” </w:t>
      </w:r>
      <w:r>
        <w:rPr/>
        <w:t xml:space="preserve">w okresie </w:t>
      </w:r>
      <w:r>
        <w:rPr>
          <w:b/>
          <w:u w:val="single"/>
        </w:rPr>
        <w:t>od dnia podpisania umowy r. do 31 grudnia 2026 roku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ługa określona jest kodem CPV  - 50115100-5 – usługi w zakresie naprawy motocykl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- 50115200-6 usługi w zakresie konserwacji motocyk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Okres realizacji zamówienia </w:t>
      </w:r>
    </w:p>
    <w:p>
      <w:pPr>
        <w:pStyle w:val="Normal"/>
        <w:ind w:left="284" w:hanging="284"/>
        <w:jc w:val="both"/>
        <w:rPr/>
      </w:pPr>
      <w:r>
        <w:rPr/>
        <w:t xml:space="preserve">- obejmuje okres od dnia podpisania </w:t>
      </w:r>
      <w:r>
        <w:rPr>
          <w:shd w:fill="FFFFFF" w:val="clear"/>
        </w:rPr>
        <w:t>umowy do 31.12.2026 r.</w:t>
      </w:r>
      <w:r>
        <w:rPr/>
        <w:t xml:space="preserve"> i jest on równoważny terminowi wykonania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 zamówienia w okresie realizacji obejmuje następujące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Przygotowanie sprzętu do sezonu letniego - zgodnie z zaleceniami producenta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Wykonanie obsługi technicznej w ramach okresowych przeglądów wynikających </w:t>
        <w:br/>
        <w:t xml:space="preserve">z przebiegu lub czasu eksploatacji - zgodnie z zaleceniami producenta - załącznik nr 1 </w:t>
        <w:br/>
        <w:t>- czynności obsługowe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 xml:space="preserve">Naprawy bieżące wynikające z eksploatacji oraz awarii mechanicznej, elektrycznej instalacji i elektronicznej układów mechanizmów i części motocykla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Niezbędne regulacje mechanizmów i podzespołów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Wymiana opon.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  <w:t>Określenie po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45643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63"/>
                              <w:gridCol w:w="1118"/>
                              <w:gridCol w:w="1363"/>
                              <w:gridCol w:w="1150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j. silni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c sil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1200R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42.9pt;mso-wrap-distance-left:7.05pt;mso-wrap-distance-right:7.05pt;mso-wrap-distance-top:0pt;mso-wrap-distance-bottom:0pt;margin-top:7.05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63"/>
                        <w:gridCol w:w="1118"/>
                        <w:gridCol w:w="1363"/>
                        <w:gridCol w:w="1150"/>
                        <w:gridCol w:w="1099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j. silni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c sil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W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produkcj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1200R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II. Miejsce i czas realizacji usługi oraz tok postępowania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, będzie realizował naprawy i przeglądy w swoim warsztacie, zlokalizowanym do 45 km od siedziby Zamawiającego Odległość weryfikowana będzie na podstawie najkrótszej trasy ukazanej na portalu </w:t>
      </w:r>
      <w:hyperlink r:id="rId2">
        <w:r>
          <w:rPr>
            <w:rStyle w:val="InternetLink"/>
          </w:rPr>
          <w:t>https://www.google.pl/maps/</w:t>
        </w:r>
      </w:hyperlink>
      <w:r>
        <w:rPr/>
        <w:t xml:space="preserve"> po wprowadzeniu danych adresowych lokalizacji warsztatu oraz Wydziału Transportu KWP w Opol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będzie odbierał motocykl przeznaczony do naprawy lub przeglądu</w:t>
        <w:br/>
        <w:t xml:space="preserve"> z Wydziału Transportu Komendy Wojewódzkiej Policji w Opolu (ul. Oleska 95; 45-232 Opole) w dni robocze, w godzinach od 8 00 do 14 00, własnym transportem i na własny koszt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Odbiór i przejazd do warsztatu Wykonawcy motocykla przeznaczonego do naprawy lub przeglądu, będzie następował do dwóch dni roboczych od zgłoszenia przez upoważnionego pracownika Stacji Obsługi Wydziału Transportu KWP w Opolu, Wykonawcy na nr tel. …………… lub na drodze elektronicznej na adres </w:t>
        <w:br/>
        <w:t>e-mail. ……………………………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wykona przegląd pojazdu w terminie do 4 dni roboczych licząc od dnia odbioru pojazdu przez wykonawcę ze Stacji Obsługi Wydziału Transportu KWP </w:t>
        <w:br/>
        <w:t>w Opolu. Zakres prac zgodny z pkt. II ust. 1 i 2 niniejszego opis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 </w:t>
      </w:r>
      <w:r>
        <w:rPr/>
        <w:t xml:space="preserve">W przypadku konieczności wykonania dodatkowej naprawy, której konieczność wykonania wynikła w trakcie prac przygotowania sprzętu do sezonu letniego, jak </w:t>
        <w:br/>
        <w:t xml:space="preserve">i wykonania obsługi technicznej w ramach okresowych przeglądów wynikających </w:t>
        <w:br/>
        <w:t>z przebiegu lub czasu eksploatacji, Wykonawca wykona naprawę po zaakceptowaniu zakresu prac przez Zamawiającego w terminie do 5 dni roboczych).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zgłoszenia przez Zamawiającego konieczności wykonania naprawy bieżącej, Wykonawca wykonana naprawę w terminie do 5 dni roboczych licząc od dnia odbioru pojazdu przez wykonawcę ze Stacji Obsługi Wydziału Transportu KWP w Opolu.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zgłoszenia przez Zamawiającego konieczności wykonania niezbędnych regulacji mechanizmów i podzespołów oraz wymiany opon Wykonawca wykonana naprawę w terminie do 2 dni roboczych licząc od dnia odbioru pojazdu przez wykonawcę ze Stacji Obsługi Wydziału Transportu KWP </w:t>
        <w:br/>
        <w:t>w Opolu.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Na Wykonawcę, który nie odebrał w terminie motocykla do przeglądu lub naprawy (również dot. regulacji) w terminie określonym ust. 3, zostanie nałożona zryczałtowana kara umowna w wysokości 100,00 zł brutto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Na Wykonawcę, który nie odstawił motocykla (zgodnie ze zgłoszeniem) do Zamawiającego w terminie umownym określonym w ust.4, 5, 6 i 7, zostanie nałożona zryczałtowana kara umowna w wysokości 100,00 zł brutto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nie odebrania motocykla do przeglądu lub naprawy, jak również nie wykonania czynności przeglądu lub naprawy w terminach określonych </w:t>
        <w:br/>
        <w:t>w niniejszym opisie, Zamawiający zastrzega sobie prawo zlecić te czynności innemu podmiotowi zgodnie z przepisami Kodeksu cywilnego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o przeprowadzonym przeglądzie Wykonawca dostarczy pojazd własnym transportem i na własny koszt do Wydziału Transportu Komendy Wojewódzkiej Policji w Opolu (ul. Oleska 95; 45-232 Opole) w dni robocze, w godzinach od 8 00 do 14 00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y odbiorze pojazdu do naprawy lub przeglądu, otrzyma informacje </w:t>
        <w:br/>
        <w:t>o usterce oraz przewidywanym zakresie prac do wykonania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po odbiorze motocykla do naprawy lub przeglądu określi zakres prac do wykonania (biorąc pod uwagę zakres prac wskazanych przez Zamawiającego) oraz dokona weryfikacji potrzebnych części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edstawi wycenę, w tym określi ilość roboczogodzin (w przypadku napraw ukazanych w załączniku nr 2 niniejszego opisu nie większa ilość roboczogodzin niż wskazanych w ofercie) na poszczególne czynności oraz przedstawi wycenę poszczególnych części zamiennych potrzebnych do wymiany </w:t>
        <w:br/>
        <w:t>w trakcie naprawy lub przeglą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Zamawiający zastrzega sobie prawo dostarczenia do wykonawcy (w celu usprawnienia motocykla) we własnym zakresie wszystkich oraz pojedynczych części przedstawionych w wycenie Wykonawcy 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rzeglądzie Wykonawca po weryfikacji przez Zamawiającego wykonanych prac, wystawi fakturę VAT z terminem płatności 30 dni od daty otrzymania (data wystawienia nie może być wcześniejsza niż data akceptacji wykonanych prac przez Zamawiającego) i dostarczy do Wydziału Transportu KWP w Opolu. Informację o zaakceptowaniu wykonanych prac Zamawiający poinformuje Wykonawcę na nr tel……….. lub na drodze elektronicznej na adres e-mail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Zamawiający zastrzega sobie prawo weryfikacji ilości roboczogodzin przedstawionych w wycenie Wykonawcy, na podstawie własnego doświadczenia, wewnętrznych procedur oraz na podstawie dostępnego przez Zamawiającego oprogramowania w przedmiotowym zakres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roboczogodziny zgodna z ofertą, jest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za wykonanie czynności serwisowych ukazanych w załączniku nr 1 do niniejszego opisu przedmiotu zamówienia jest zgodna z ofertą i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Czasy napraw ukazanych w załączniku nr 2 są zgodne i  nie wyższe niż w złożonej oferc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otrzyma zapłatę, za części użyte do naprawy lub przeglądu zakupione przez Wykonawcę po zaakceptowaniu przez Zamawiającego oraz za ilość roboczogodzin zaakceptowanych przez Zamawiającego i przeznaczonych na naprawę lub przegląd pojaz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mniejszej ilości czasu niż pełna roboczo-godzina, Wykonawca otrzyma zapłatę za faktyczny czas przeznaczony i zaakceptowany przez Zamawiającego na wykonanie naprawy lub przeglądu motocykla. np. w przypadku naprawy trwającej 0,5 h, wykonawca otrzyma zapłatę za 0,5 roboczogodziny - przy stawce wskazanej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ą naprawę oraz wymienione elementy Wykonawca udziela gwarancji, która nie może być krótsza niż 12 miesiące licząc od dnia dokonania pozytywnego odbioru przez Zamawiającego pojazdu po napraw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Zamawiający zastrzega, iż nie podda przeglądowi i naprawom (czynności obsługowych) wszystkich pojazdów, będących w posiadaniu, oraz może również we własnym zakresie i na własnym zapleczu  dokonać czynności naprawczych i obsługowych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V.  Wymagania dot. wyposażenia warsztatu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ogramowanie oraz sprzęt informatyczny umożliwiający diagnozowanie usterek dla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zędzia, w tym specjalistyczne umożliwiające dokonywanie przeglądów i napraw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jalistyczny podnośnik umożliwiający naprawę przedmiotowych pojazd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umożliwiający transport przedmiotowych pojazdów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Akapitzlist"/>
        <w:ind w:left="426" w:right="-142" w:hanging="426"/>
        <w:jc w:val="both"/>
        <w:rPr>
          <w:b/>
          <w:b/>
        </w:rPr>
      </w:pPr>
      <w:r>
        <w:rPr>
          <w:b/>
        </w:rPr>
        <w:t>V.  Osoby wyznaczone ze strony wykonawcy do realizacji zamówienia.</w:t>
      </w:r>
    </w:p>
    <w:p>
      <w:pPr>
        <w:pStyle w:val="Akapitzlist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en-US"/>
        </w:rPr>
        <w:t xml:space="preserve">Zamawiający wymaga, aby do realizacji zamówienia  (wykonywania czynności przeglądowych i napraw motocykla) wyznaczona była co najmniej 1 osoba ze strony Wykonawcy, zatrudniona przez Wykonawcę na podstawie umowy o pracę w rozumieniu przepisów ustawy z dnia 26 czerwca 1974 r. - kodeks </w:t>
      </w:r>
      <w:r>
        <w:rPr/>
        <w:t xml:space="preserve">tekst jednolity (Dz.U.2023 poz. 1465) </w:t>
      </w:r>
      <w:r>
        <w:rPr>
          <w:lang w:eastAsia="en-US"/>
        </w:rPr>
        <w:t>Powyższy wymóg, nie dotyczy  właściciela(i) podmiotu gospodarczego, który będzie również świadczył usługę w takim zakresi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6:00Z</dcterms:created>
  <dc:creator>Krzysztof</dc:creator>
  <dc:description/>
  <cp:keywords/>
  <dc:language>en-US</dc:language>
  <cp:lastModifiedBy>Pracownik</cp:lastModifiedBy>
  <cp:lastPrinted>2019-02-21T10:15:00Z</cp:lastPrinted>
  <dcterms:modified xsi:type="dcterms:W3CDTF">2024-05-06T11:08:00Z</dcterms:modified>
  <cp:revision>35</cp:revision>
  <dc:subject/>
  <dc:title>OPIS PRZEDMIOTU ZAMÓWIENIA</dc:title>
</cp:coreProperties>
</file>