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7.2022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składany w II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miana sposobu użytkowania budynku mieszkalnego wielorodzinnego na bud. użyteczności publ. z rozbudową m.in. na potrzeby Poradni PsychologicznoPedagogicznej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152"/>
        <w:gridCol w:w="3119"/>
        <w:gridCol w:w="1984"/>
        <w:gridCol w:w="3261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określeniem zakresu robót w sposób umożliwiający weryfikację warunku opisanego w pkt 8.1.4.1. SW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brutto wykonanych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1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042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dszwenkiel</dc:creator>
  <dc:description/>
  <cp:keywords/>
  <dc:language>en-US</dc:language>
  <cp:lastModifiedBy>Ruminska</cp:lastModifiedBy>
  <cp:lastPrinted>2021-04-26T09:45:00Z</cp:lastPrinted>
  <dcterms:modified xsi:type="dcterms:W3CDTF">2022-11-22T11:22:00Z</dcterms:modified>
  <cp:revision>21</cp:revision>
  <dc:subject/>
  <dc:title/>
</cp:coreProperties>
</file>