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12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obiektów jednostek organizacyjnych </w:t>
            </w:r>
          </w:p>
          <w:p>
            <w:pPr>
              <w:pStyle w:val="Heading1"/>
              <w:spacing w:before="0" w:after="12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wiatu Chełmińskiego "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5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10.12.2021 r., co pozwoli na realizację dostaw od dnia 01.01.2021 r. do dnia 31.12.2021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NERGA Operator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/ przez POB będący członkiem grupy kapitałowej*/ bilansowanie handlowe dokonywane będzie w moim (naszym) imieniu przez*: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B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B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B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odpis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>Zadanie: „Zakup energii elektrycznej na potrzeby obiektów jednostek organizacyjnych Powiatu Chełmińskiego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48:00Z</dcterms:created>
  <dc:creator>Stefan</dc:creator>
  <dc:description/>
  <cp:keywords/>
  <dc:language>en-US</dc:language>
  <cp:lastModifiedBy>Jacek Walski</cp:lastModifiedBy>
  <cp:lastPrinted>1900-01-01T01:00:00Z</cp:lastPrinted>
  <dcterms:modified xsi:type="dcterms:W3CDTF">2020-06-28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