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7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na budowę instalacji fotowoltaicznej na gruncie o mocy od  38,4 kWp do  38,6 kWp na terenie CNBOP-PIB w Józefowie ul. Nadwiślańska 213 - zn. TGZ/01/2024.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1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Budowa instalacji fotowoltaicznej na gruncie o mocy od  38,4 kWp do  38,6 kWp na terenie CNBOP-PIB w Józefowie ul. Nadwiślańska 213 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330 935,02 zł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rzegorz Zawistowski</cp:lastModifiedBy>
  <cp:lastPrinted>2022-11-07T11:57:00Z</cp:lastPrinted>
  <dcterms:modified xsi:type="dcterms:W3CDTF">2024-06-17T05:55:00Z</dcterms:modified>
  <cp:revision>13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