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2.19.2023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USŁUG</w:t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ostępowaniu prowadzonym w trybie zapytania ofertow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a cateringowa wypożyczenia namiotów z obsługą audio-wideo na ogólnopolski Dzień Leśnika - 12 lipca 2023 r. w Starym Sączu”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>, na potwierdzenie czego przedstawiam poniższy wykaz usług spełniających wymogi określone przez Zamawiającego w dokumentacji zamówienia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usługi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w postaci elektronicznej  podpisany kwalifikowanym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podpisem elektronicznym lub podpisem zaufa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podpisem osobistym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3:00Z</dcterms:created>
  <dc:creator>Warzynska_M</dc:creator>
  <dc:description/>
  <cp:keywords/>
  <dc:language>en-US</dc:language>
  <cp:lastModifiedBy>Miłosz Mucha</cp:lastModifiedBy>
  <cp:lastPrinted>2015-04-07T14:13:00Z</cp:lastPrinted>
  <dcterms:modified xsi:type="dcterms:W3CDTF">2023-05-30T07:21:00Z</dcterms:modified>
  <cp:revision>21</cp:revision>
  <dc:subject/>
  <dc:title>ZARZĄD ZASOBU KOMUNALNEGO</dc:title>
</cp:coreProperties>
</file>