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, dnia 13.07.2020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NFORMAC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Z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szczana na podstawie art. 86 ust. 5 ustawy z dnia 29 stycznia 2004r. Prawo zamówień publicznych (dalej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postępowania prowadzonego w trybie przetargu nieograniczo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„Dosta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dbiorników sygnałów alarmow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– sprawa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/202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sja przetargowa powołana do przeprowadzenia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„Dosta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dbiorników sygnałów alarmow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sprawa nr 124/2020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07.2020r. o godz. 11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yznaczonym jako termin otwarcia ofert w niniejszym postępowaniu, dokonała czynności otwarcia ofer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twarcia ofert dokonano w siedzibie 3 Regionalnej Bazie Logistycznej, ul. Montelupich 3, 30-901 Kraków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BIEG OTWARCIA OFERT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Bezpośrednio przed otwarciem ofert podana została kwota jaką zamawiający zamierz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znaczyć na realizację zamówieni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95 000,00 z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Do upływu terminu składania ofert wyznaczonego w niniejszym postępowaniu na dzień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3.07.20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r. godz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: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złożona zosta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jedna ofert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ferta złożona w ww. postępowaniu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VERTECH Sp. z o.o., ul. Trakt Lubelski 275T/10, 04-667 Warszaw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: 489 348,12 zł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warancja: 60 miesięc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dczas otwarcia ofert podano nazwę (firmy) oraz adres wykonawcy, a także informacje dotyczące cen ofert, terminów realizacji, okresów gwarancji oraz warunków płatności zawartych w ofertach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en-US"/>
        </w:rPr>
        <w:t xml:space="preserve">W czynności otwarcia 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en-US"/>
        </w:rPr>
        <w:t xml:space="preserve">ofert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nie uczestniczyli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en-US"/>
        </w:rPr>
        <w:t xml:space="preserve"> przedstawiciele</w:t>
      </w:r>
      <w:r>
        <w:rPr>
          <w:rFonts w:eastAsia="Times New Roman" w:cs="Times New Roman" w:ascii="Times New Roman" w:hAnsi="Times New Roman"/>
          <w:bCs/>
          <w:sz w:val="24"/>
          <w:lang w:val="en-US"/>
        </w:rPr>
        <w:t xml:space="preserve"> wykonawcy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5. Nie złożono ofert po terminie składania ofert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6. Przed upływem terminu składania ofert żadna oferta nie została wycofana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7. Wykonawcy oświadczyli, iż wykonają zamówienie w terminie określonym w SIWZ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9. Wykonawcy zaakceptowali warunki płatności określone w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twarcie oferty było jawne i przeprowadzone zgodnie z przepisami ustawy z dnia </w:t>
        <w:br/>
        <w:t>29 stycznia 2004r. Prawo zamówień publicznych (tj. Dz.U. z 2019r. poz. 1843 z późn. zm).</w:t>
      </w:r>
    </w:p>
    <w:p>
      <w:pPr>
        <w:pStyle w:val="Normal"/>
        <w:tabs>
          <w:tab w:val="clear" w:pos="708"/>
          <w:tab w:val="left" w:pos="142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IEROWNIK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/-/wz. Emilia POLAK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Wykonawca: E. Polak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Dnia 13.07.2020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2:00Z</dcterms:created>
  <dc:creator>POLAK Emilia</dc:creator>
  <dc:description/>
  <cp:keywords/>
  <dc:language>en-US</dc:language>
  <cp:lastModifiedBy>POLAK Emilia</cp:lastModifiedBy>
  <cp:lastPrinted>2020-07-13T12:59:00Z</cp:lastPrinted>
  <dcterms:modified xsi:type="dcterms:W3CDTF">2020-07-13T10:59:00Z</dcterms:modified>
  <cp:revision>11</cp:revision>
  <dc:subject/>
  <dc:title/>
</cp:coreProperties>
</file>