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nia 05.12.2022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I.271.11.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stępowania o udzielenie zamówienia publicznego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I.271.11.20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a zadanie pn.:„Remont drogi gminnej nr 160418 C Romanowo - Kol. Święte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253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MAX – BIS BUDOWNICTW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l. Szkolna 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8-306 Dąbrow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wybor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jkorzystniejsza oferta została wybrana zgodnie 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rt. 239 i następ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na podstawie kryteriów oceny ofert określonych w Specyfikacji warunków zamówienia. Oferta otrzymała najwyższą liczbę punktów tj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e wzorami opisanymi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prowadzonym postępowaniu złożono następując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Włocławskie Przedsiębiorstwo Robót Drog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Spółka z o.o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ul. Jana Pawła II nr 7, 87-853 Nowa Wieś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18 875,19 z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4,9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94,9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Przedsiębiorstwo Inżynieryjno Drogowe Sp. z o. o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Olsza 3, 88-300 Mogil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35 655,37 z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3,9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93,9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rma Inżynieryjno-Drogowa „DROGTOM” Sp. z o.o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ul. Krzywa Góra 8/10, 87-800 Włocła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884 723,32 zł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7,0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97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22"/>
      </w:tblGrid>
      <w:tr>
        <w:trPr/>
        <w:tc>
          <w:tcPr>
            <w:tcW w:w="10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08"/>
              <w:gridCol w:w="3436"/>
              <w:gridCol w:w="108"/>
              <w:gridCol w:w="108"/>
              <w:gridCol w:w="6021"/>
              <w:gridCol w:w="108"/>
              <w:gridCol w:w="108"/>
            </w:tblGrid>
            <w:tr>
              <w:trPr/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4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Nazwa wykonawcy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Colas Polska Sp. z o.o. </w:t>
                  </w:r>
                </w:p>
              </w:tc>
            </w:tr>
            <w:tr>
              <w:trPr/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Adres wykonawcy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ul. Nowa 49, 62-070 Palędzi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Cena oferty brutto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1 118 899,09 zł </w:t>
                  </w:r>
                </w:p>
              </w:tc>
            </w:tr>
            <w:tr>
              <w:trPr/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Liczba pkt. w kryterium cena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45,09</w:t>
                  </w:r>
                </w:p>
              </w:tc>
            </w:tr>
            <w:tr>
              <w:trPr/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Liczba pkt. w kryterium gwarancja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40,00</w:t>
                  </w:r>
                </w:p>
              </w:tc>
            </w:tr>
            <w:tr>
              <w:trPr/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Łączna punktacja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white"/>
                    </w:rPr>
                    <w:t>85,09</w:t>
                  </w:r>
                </w:p>
              </w:tc>
            </w:tr>
            <w:tr>
              <w:trPr/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Lp.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Nazwa wykonawcy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Przedsiębiorstwo Robót Drogowych „INODROG” Sp. z o.o.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Adres wykonawcy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ul. Budowlana 38, 88-100 Inowrocław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Cena oferty brutto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1 049 000,00 zł 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Liczba pkt. w kryterium cena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48,0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Liczba pkt. w kryterium gwarancja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40,0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Łączna punktacja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white"/>
                    </w:rPr>
                    <w:t>88,0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Lp.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6</w:t>
                  </w:r>
                </w:p>
              </w:tc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Nazwa wykonawcy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TAMAX-Bis BUDOWNICTWO </w:t>
                  </w:r>
                </w:p>
              </w:tc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Adres wykonawcy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ul. Szkolna 2, 88-306 Dąbrowa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Cena oferty brutto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840 883,86 zł </w:t>
                  </w:r>
                </w:p>
              </w:tc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Liczba pkt. w kryterium cena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60,00</w:t>
                  </w:r>
                </w:p>
              </w:tc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Liczba pkt. w kryterium gwarancja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40,00</w:t>
                  </w:r>
                </w:p>
              </w:tc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Łączna punktacja:</w:t>
                  </w:r>
                </w:p>
              </w:tc>
              <w:tc>
                <w:tcPr>
                  <w:tcW w:w="62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white"/>
                    </w:rPr>
                    <w:t>100,00</w:t>
                  </w:r>
                </w:p>
              </w:tc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0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0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253 ust. 1 pkt. 2 ustawy  Pzp Zamawiający informuje, że                         w prowadzonym postępowaniu  nie została odrzucona żadna ofer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anie umowy z wykonawcą, którego została wybrana oferta najkorzystniejsza  możliwe będzie po dopełnieniu wszelkich formalności. Miejsce i termin podpisania umowy zostaną uzgodnione z wyłonionym wykonawcą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chrony praw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d niniejszej decyzji zamawiającego, wykonawcy przysługują środki ochrony prawnej (Odwołanie, Skarga do Sąd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ermin wniesienia odwołania: 5 dni od dnia przesłania niniejszego pisma przy użyciu środków komunikacji elektronicznej (poczta elektroniczna), lub 10 dni od dnia przesłania niniejszego zawiadomienia, jeżeli zostało ono przesłane w inny sposó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formacje dotyczące środków ochrony prawnej znajdują się w Specyfikacji warunków zamówienia oraz w Dziale IX Prawa zamówień publicznych "Środki ochrony prawnej", art. od 505 do 590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6:00Z</dcterms:created>
  <dc:creator>Adam</dc:creator>
  <dc:description/>
  <cp:keywords/>
  <dc:language>en-US</dc:language>
  <cp:lastModifiedBy>UG UGKoneck</cp:lastModifiedBy>
  <cp:lastPrinted>2022-12-05T11:34:00Z</cp:lastPrinted>
  <dcterms:modified xsi:type="dcterms:W3CDTF">2022-12-05T10:36:00Z</dcterms:modified>
  <cp:revision>2</cp:revision>
  <dc:subject/>
  <dc:title/>
</cp:coreProperties>
</file>