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az osó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skierowanych przez Wykonawcę do realizacji zamówienia publicznego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na: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Budowa budynku mieszkalnego wielorodzinnego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Tczewie przy ul. Sadowej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kieruje do realizacji zamówienia osoby legitymujące się odpowiednimi uprawnieniami i doświadczeniem, niezbędnymi do wykonania zamówienia.</w:t>
      </w:r>
      <w:bookmarkStart w:id="0" w:name="_Hlk30340872"/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  Niepotrzebne skreślić.  W przypadku, kiedy Wykonawc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będzie dysponowa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sobami zdolnymi do wykonania zamówienia,  zobowiązany jest przedstawić pisemne zobowiązanie (w formie oryginału)  tych podmiotów  do oddania Wykonawcy do dyspozycji niezbędnych zasobów (osób) na potrzeby realizacji zamówienia.</w:t>
      </w:r>
    </w:p>
    <w:p>
      <w:pPr>
        <w:pStyle w:val="Normal"/>
        <w:spacing w:lineRule="auto" w:line="288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uzna warunek </w:t>
      </w:r>
      <w:r>
        <w:rPr>
          <w:rFonts w:cs="Times New Roman" w:ascii="Times New Roman" w:hAnsi="Times New Roman"/>
          <w:sz w:val="20"/>
          <w:szCs w:val="20"/>
        </w:rPr>
        <w:t xml:space="preserve">dotyczący </w:t>
      </w: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  <w:r>
        <w:rPr>
          <w:rFonts w:cs="Times New Roman" w:ascii="Times New Roman" w:hAnsi="Times New Roman"/>
          <w:bCs/>
          <w:sz w:val="20"/>
          <w:szCs w:val="20"/>
        </w:rPr>
        <w:t xml:space="preserve"> za spełniony, jeżeli Wykonawca skieruje do realizacji zamówienia osoby legitymujące się odpowiednimi uprawnieniami </w:t>
        <w:br/>
        <w:t>i doświadczeniem, niezbędnymi do wykonania zamówienia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7" w:type="dxa"/>
          <w:left w:w="70" w:type="dxa"/>
          <w:bottom w:w="0" w:type="dxa"/>
          <w:right w:w="17" w:type="dxa"/>
        </w:tblCellMar>
      </w:tblPr>
      <w:tblGrid>
        <w:gridCol w:w="567"/>
        <w:gridCol w:w="2230"/>
        <w:gridCol w:w="6294"/>
      </w:tblGrid>
      <w:tr>
        <w:trPr>
          <w:tblHeader w:val="true"/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Funkcj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Minimalne wykształcenie i doświadczenie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5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Kierownik Budowy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 osoba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osiad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prawnienia budowlane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 specjalności konstrukcyjno-budowlanej bez ograniczeń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 pełnieniu funkcji kierownika budowy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lub równoważne uprawnienia budowlane, które zostały wydane na podstawie wcześniej wydanych przepisó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tór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osiada minimum 5-letnie doświadczenie w pełnieniu funkcji kierownika budowy/robót w w/w branży</w:t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erownik Robót branży elektrycznej – 1 osob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siad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uprawnienia budowlane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 specjalności instalacyjnej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 zakresie sieci,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nstalacj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 urządzeń elektrycznych i elektroenergetycznych bez ograniczeń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w pełnieniu funkcji kierownika budowy/robót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lub równoważne uprawnienia budowlane, które zostały wydane na podstawie wcześniej wydanych przepisó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tór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osiada minimum 3-letnie doświadczenie w pełnieniu funkcji kierownika budowy/robót w w/w branży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091" w:type="dxa"/>
        <w:jc w:val="center"/>
        <w:tblInd w:w="0" w:type="dxa"/>
        <w:tblLayout w:type="fixed"/>
        <w:tblCellMar>
          <w:top w:w="7" w:type="dxa"/>
          <w:left w:w="70" w:type="dxa"/>
          <w:bottom w:w="0" w:type="dxa"/>
          <w:right w:w="17" w:type="dxa"/>
        </w:tblCellMar>
      </w:tblPr>
      <w:tblGrid>
        <w:gridCol w:w="567"/>
        <w:gridCol w:w="2230"/>
        <w:gridCol w:w="6294"/>
      </w:tblGrid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erownik Robót branży sanitarnej – 1 osob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siad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uprawnienia budowlane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 specjalności instalacyjnej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w zakresie sieci,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nstalacj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 urządzeń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/>
              </w:rPr>
              <w:t xml:space="preserve">cieplnych, wentylacyjnych i gazowych, wodociągowych i kanalizacyjnych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w pełnieniu funkcji kierownika budowy/robót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lub równoważne uprawnienia budowlane, które zostały wydane na podstawie wcześniej wydanych przepisó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tór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osiada minimum 3-letnie doświadczenie w pełnieniu funkcji kierownika budowy/robót w w/w branży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091" w:type="dxa"/>
        <w:jc w:val="center"/>
        <w:tblInd w:w="0" w:type="dxa"/>
        <w:tblLayout w:type="fixed"/>
        <w:tblCellMar>
          <w:top w:w="7" w:type="dxa"/>
          <w:left w:w="70" w:type="dxa"/>
          <w:bottom w:w="0" w:type="dxa"/>
          <w:right w:w="17" w:type="dxa"/>
        </w:tblCellMar>
      </w:tblPr>
      <w:tblGrid>
        <w:gridCol w:w="567"/>
        <w:gridCol w:w="2230"/>
        <w:gridCol w:w="6294"/>
      </w:tblGrid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Kierownik Robót branży teletechnicznej – 1 osob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siada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uprawnienia budowlane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/>
              </w:rPr>
              <w:t xml:space="preserve">telekomunikacji do kierowania robotami budowlanymi w specjalnościach instalacyjnych w telekomunikacji przewodowej wraz z infrastrukturą towarzyszącą w zakresie linii, instalacji i urządzeń liniowych </w:t>
            </w:r>
          </w:p>
          <w:p>
            <w:pPr>
              <w:pStyle w:val="Normal"/>
              <w:spacing w:before="0" w:after="0"/>
              <w:ind w:left="398" w:right="1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w pełnieniu funkcji kierownika budowy/robót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lub równoważne uprawnienia budowlane, które zostały wydane na podstawie wcześniej wydanych przepisó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98" w:right="128" w:hanging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tór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posiada minimum 3-letnie doświadczenie w pełnieniu funkcji kierownika budowy/robót w w/w branży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  <w:bookmarkEnd w:id="0"/>
    </w:p>
    <w:p>
      <w:pPr>
        <w:pStyle w:val="WWTekstpodstawowy3"/>
        <w:spacing w:lineRule="auto" w:line="288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1317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osoba</w:t>
            </w:r>
          </w:p>
        </w:tc>
      </w:tr>
      <w:tr>
        <w:trPr>
          <w:trHeight w:val="1317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b/>
                <w:b/>
                <w:i/>
                <w:i/>
                <w:kern w:val="2"/>
                <w:szCs w:val="16"/>
              </w:rPr>
            </w:pPr>
            <w:r>
              <w:rPr>
                <w:b/>
                <w:i/>
                <w:kern w:val="2"/>
                <w:szCs w:val="16"/>
              </w:rPr>
              <w:t>Imię i nazwisk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</w:tr>
      <w:tr>
        <w:trPr>
          <w:trHeight w:val="1249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Uprawnienia budowlane d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umer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Organ wydający upraw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Data wydania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 informacje *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* jeśli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doświadczenie w latach w pełnieniu funkcji określonej w warunkach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right="2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229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  <w:i/>
                <w:szCs w:val="24"/>
              </w:rPr>
              <w:t>Informacja o podstawie dysponowania pracownikiem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3948641704"/>
            <w:bookmarkStart w:id="2" w:name="__Fieldmark__0_3948641704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eastAsia="Calibri"/>
                <w:lang w:eastAsia="en-GB"/>
              </w:rPr>
              <w:t>dysponuję osobą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3948641704"/>
            <w:bookmarkStart w:id="4" w:name="__Fieldmark__1_394864170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Cs/>
              </w:rPr>
              <w:t>b</w:t>
            </w:r>
            <w:r>
              <w:rPr>
                <w:rFonts w:eastAsia="Calibri"/>
                <w:lang w:eastAsia="en-GB"/>
              </w:rPr>
              <w:t>ędę dysponował *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1317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BRANŻY ELEKTRYCZ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osoba</w:t>
            </w:r>
          </w:p>
        </w:tc>
      </w:tr>
      <w:tr>
        <w:trPr>
          <w:trHeight w:val="1317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b/>
                <w:b/>
                <w:i/>
                <w:i/>
                <w:kern w:val="2"/>
                <w:szCs w:val="16"/>
              </w:rPr>
            </w:pPr>
            <w:r>
              <w:rPr>
                <w:b/>
                <w:i/>
                <w:kern w:val="2"/>
                <w:szCs w:val="16"/>
              </w:rPr>
              <w:t>Imię i nazwisk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</w:tr>
      <w:tr>
        <w:trPr>
          <w:trHeight w:val="1249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Uprawnienia budowlane d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umer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Organ wydający upraw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Data wydania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 informacje *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* jeśli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doświadczenie w latach w pełnieniu funkcji określonej w warunkach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right="22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  <w:i/>
                <w:szCs w:val="24"/>
              </w:rPr>
              <w:t>Informacja o podstawie dysponowania pracownikiem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3948641704"/>
            <w:bookmarkStart w:id="6" w:name="__Fieldmark__2_3948641704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eastAsia="Calibri"/>
                <w:lang w:eastAsia="en-GB"/>
              </w:rPr>
              <w:t>dysponuję osobą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3_3948641704"/>
            <w:bookmarkStart w:id="8" w:name="__Fieldmark__3_3948641704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Cs/>
              </w:rPr>
              <w:t>b</w:t>
            </w:r>
            <w:r>
              <w:rPr>
                <w:rFonts w:eastAsia="Calibri"/>
                <w:lang w:eastAsia="en-GB"/>
              </w:rPr>
              <w:t>ędę dysponował *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1317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BRANŻY SANITAR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osoba</w:t>
            </w:r>
          </w:p>
        </w:tc>
      </w:tr>
      <w:tr>
        <w:trPr>
          <w:trHeight w:val="1317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b/>
                <w:b/>
                <w:i/>
                <w:i/>
                <w:kern w:val="2"/>
                <w:szCs w:val="16"/>
              </w:rPr>
            </w:pPr>
            <w:r>
              <w:rPr>
                <w:b/>
                <w:i/>
                <w:kern w:val="2"/>
                <w:szCs w:val="16"/>
              </w:rPr>
              <w:t>Imię i nazwisk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</w:tr>
      <w:tr>
        <w:trPr>
          <w:trHeight w:val="1249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Uprawnienia budowlane d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umer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Organ wydający upraw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Data wydania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 informacje *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* jeśli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doświadczenie w latach w pełnieniu funkcji określonej w warunkach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right="22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  <w:i/>
                <w:szCs w:val="24"/>
              </w:rPr>
              <w:t>Informacja o podstawie dysponowania pracownikiem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4_3948641704"/>
            <w:bookmarkStart w:id="10" w:name="__Fieldmark__4_3948641704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eastAsia="Calibri"/>
                <w:lang w:eastAsia="en-GB"/>
              </w:rPr>
              <w:t>dysponuję osobą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5_3948641704"/>
            <w:bookmarkStart w:id="12" w:name="__Fieldmark__5_3948641704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Cs/>
              </w:rPr>
              <w:t>b</w:t>
            </w:r>
            <w:r>
              <w:rPr>
                <w:rFonts w:eastAsia="Calibri"/>
                <w:lang w:eastAsia="en-GB"/>
              </w:rPr>
              <w:t>ędę dysponował *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21"/>
      </w:tblGrid>
      <w:tr>
        <w:trPr>
          <w:trHeight w:val="1317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BRANŻY TELETECHNICZ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osoba</w:t>
            </w:r>
          </w:p>
        </w:tc>
      </w:tr>
      <w:tr>
        <w:trPr>
          <w:trHeight w:val="1317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b/>
                <w:b/>
                <w:i/>
                <w:i/>
                <w:kern w:val="2"/>
                <w:szCs w:val="16"/>
              </w:rPr>
            </w:pPr>
            <w:r>
              <w:rPr>
                <w:b/>
                <w:i/>
                <w:kern w:val="2"/>
                <w:szCs w:val="16"/>
              </w:rPr>
              <w:t>Imię i nazwisk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C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</w:tr>
      <w:tr>
        <w:trPr>
          <w:trHeight w:val="1249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Uprawnienia budowlane do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umer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Organ wydający upraw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Data wydania uprawn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AAE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ne informacje *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* jeśli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doświadczenie w latach w pełnieniu funkcji określonej w warunkach)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80" w:right="22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  <w:i/>
                <w:szCs w:val="24"/>
              </w:rPr>
              <w:t>Informacja o podstawie dysponowania pracownikiem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right="229" w:hanging="0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6_3948641704"/>
            <w:bookmarkStart w:id="14" w:name="__Fieldmark__6_3948641704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eastAsia="Calibri"/>
                <w:lang w:eastAsia="en-GB"/>
              </w:rPr>
              <w:t>dysponuję osobą</w:t>
            </w:r>
          </w:p>
          <w:p>
            <w:pPr>
              <w:pStyle w:val="Normal"/>
              <w:autoSpaceDE w:val="false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7_3948641704"/>
            <w:bookmarkStart w:id="16" w:name="__Fieldmark__7_3948641704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Cs/>
              </w:rPr>
              <w:t>b</w:t>
            </w:r>
            <w:r>
              <w:rPr>
                <w:rFonts w:eastAsia="Calibri"/>
                <w:lang w:eastAsia="en-GB"/>
              </w:rPr>
              <w:t>ędę dysponował *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/>
      <w:jc w:val="both"/>
    </w:pPr>
    <w:rPr>
      <w:rFonts w:eastAsia="Arial Unicode MS"/>
      <w:color w:val="00000A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45:00Z</dcterms:created>
  <dc:creator>MaraiP</dc:creator>
  <dc:description/>
  <dc:language>en-US</dc:language>
  <cp:lastModifiedBy>MaraiP</cp:lastModifiedBy>
  <dcterms:modified xsi:type="dcterms:W3CDTF">2021-07-22T05:48:00Z</dcterms:modified>
  <cp:revision>1</cp:revision>
  <dc:subject/>
  <dc:title/>
</cp:coreProperties>
</file>