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ab/>
        <w:t xml:space="preserve">                                                                                                 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</w:r>
    </w:p>
    <w:p>
      <w:pPr>
        <w:pStyle w:val="Normal"/>
        <w:ind w:left="5954" w:hanging="0"/>
        <w:rPr>
          <w:sz w:val="20"/>
          <w:szCs w:val="20"/>
          <w:lang w:eastAsia="zxx" w:bidi="zxx"/>
        </w:rPr>
      </w:pPr>
      <w:r>
        <w:rPr>
          <w:sz w:val="20"/>
          <w:u w:val="single"/>
        </w:rPr>
        <w:t>Zamawiający:</w:t>
      </w:r>
      <w:r>
        <w:rPr>
          <w:sz w:val="20"/>
          <w:lang w:bidi="zxx"/>
        </w:rPr>
        <w:tab/>
        <w:tab/>
        <w:t xml:space="preserve">    </w:t>
      </w:r>
    </w:p>
    <w:p>
      <w:pPr>
        <w:pStyle w:val="Heading1"/>
        <w:ind w:left="5954" w:hanging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Gmina Świerzno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Odbiór odpadów komunalnych od właścicieli nieruchomości z terenu gminy Świerzno na 2023 rok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feruję wykonanie zamówienia zgodnie z opisem przedmiotu zamówienia i na warunkach płatności określonych w SIWZ za </w:t>
      </w:r>
      <w:r>
        <w:rPr>
          <w:b/>
          <w:color w:val="000000"/>
        </w:rPr>
        <w:t>cenę umown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440"/>
        <w:gridCol w:w="1800"/>
        <w:gridCol w:w="1724"/>
      </w:tblGrid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dbiór i transport odpadów komunalnych od właścicieli nieruchomości z terenu gminy Świerz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a ilość odpadów w okresie od 01.01.2024 do 31.12.2024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netto w z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 w zł (4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segregowane (zmieszane) odpady komun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ktywnie zbierane odpady komunalne tworzyw sztucznych i me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ktywnie zbierane odpady komunalne – papier i tek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ktywnie zbierane odpady komunalne – szkł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ady wielkogabary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ady  zie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zem netto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440"/>
        <w:gridCol w:w="1800"/>
        <w:gridCol w:w="1724"/>
      </w:tblGrid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biór i transport odpadów komunalnych z PSZOK w Świerznie do Stacji Przeładunkowej w Mokraw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a ilość odpadów w okresie od 01.01.2024 r. do 31.12.2024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ena jednostkowa netto w z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 w zł (4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lektywnie zbierane odpady komunalne tworzyw sztucznych i me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lektywnie zbierane odpady komunalne – papier i tek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lektywnie zbierane odpady komunalne – szkł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ady wielkogabary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ad ulegając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iodegrad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żyte op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zeterminowane leki, chemikalia, pozostałe odpady niekwalifikujące się jako med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ady niebezpi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erie, akumulatory, zużyty sprzęt elektryczny i elektroniczny, świetlówki i żarów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zież i teksty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ły budowlane i rozbiór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zem netto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Cena oferta za wykonanie całego przedmiotu zamówienia wynosi (suma kwot z pól „Razem netto” z tabeli numer 1 i 2:</w:t>
        <w:br/>
        <w:t>- cena netto                               ……………………………………….zł</w:t>
        <w:br/>
        <w:t>- kwota podatku VAT ….. %    ……………………………………….zł</w:t>
        <w:br/>
        <w:t>- cena brutto                               ………………………………………zł</w:t>
      </w:r>
    </w:p>
    <w:p>
      <w:pPr>
        <w:pStyle w:val="Normal"/>
        <w:rPr/>
      </w:pPr>
      <w:r>
        <w:rPr/>
        <w:t>słownie brutto:…………………………………………………………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 xml:space="preserve">od.01.01.2023 do 31.12.2023 r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bidi="zxx"/>
        </w:rPr>
      </w:pPr>
      <w:r>
        <w:rPr>
          <w:b/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bidi="zxx"/>
        </w:rPr>
      </w:pPr>
      <w:r>
        <w:rPr>
          <w:b/>
          <w:bCs/>
          <w:i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17.2022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3:00Z</dcterms:created>
  <dc:creator>Pracownik UGIM</dc:creator>
  <dc:description/>
  <cp:keywords/>
  <dc:language>en-US</dc:language>
  <cp:lastModifiedBy>qwe qwe</cp:lastModifiedBy>
  <cp:lastPrinted>2022-02-04T10:14:00Z</cp:lastPrinted>
  <dcterms:modified xsi:type="dcterms:W3CDTF">2023-11-02T14:23:00Z</dcterms:modified>
  <cp:revision>19</cp:revision>
  <dc:subject/>
  <dc:title>Załącznik Nr 1 do SIWZ</dc:title>
</cp:coreProperties>
</file>