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Wykaz usług w postępowaniu na przygotowanie i dostawę wyżywienia dla mieszkańców Domu Pomocy Społecznej  </w:t>
      </w:r>
      <w:r>
        <w:rPr>
          <w:rFonts w:cs="Calibri" w:ascii="Calibri" w:hAnsi="Calibri"/>
          <w:sz w:val="24"/>
          <w:szCs w:val="24"/>
        </w:rPr>
        <w:t>przy ul. Ugory 18/20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zobowiązany jest wykazać się spełnieniem warunku wskazanego w pkt VIII.1.2)c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126"/>
        <w:gridCol w:w="1418"/>
        <w:gridCol w:w="2268"/>
        <w:gridCol w:w="2126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pis usługi wraz z rodzajem posił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dat  wykonani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wykonano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2.2024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9-11T07:18:00Z</dcterms:modified>
  <cp:revision>38</cp:revision>
  <dc:subject/>
  <dc:title>ZOU-XII</dc:title>
</cp:coreProperties>
</file>