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.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częć Wykonawcy/Wykonawców  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O F E R T A      C E N O W 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8"/>
          <w:szCs w:val="18"/>
        </w:rPr>
        <w:t xml:space="preserve">a) firma: </w:t>
      </w:r>
      <w:r>
        <w:rPr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sz w:val="18"/>
          <w:szCs w:val="18"/>
        </w:rPr>
        <w:t>b) REGON:</w:t>
      </w:r>
      <w:r>
        <w:rPr>
          <w:b/>
          <w:sz w:val="18"/>
          <w:szCs w:val="18"/>
        </w:rPr>
        <w:t xml:space="preserve"> |___|___|___|___|___|___|___|___|___|___|___|___|___|___|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NIP</w:t>
      </w:r>
      <w:r>
        <w:rPr>
          <w:b/>
          <w:sz w:val="18"/>
          <w:szCs w:val="18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b/>
          <w:sz w:val="18"/>
          <w:szCs w:val="18"/>
        </w:rPr>
        <w:t>____ - ______ ,   ___________________________ , _________________________ , 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8"/>
          <w:szCs w:val="18"/>
        </w:rPr>
        <w:t xml:space="preserve">e) internet: http:// _________________    </w:t>
        <w:tab/>
        <w:t>e-mail: ________@______________ - wpisać gdy wykonawca posiad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  <w:t xml:space="preserve">f) numer kierunkowy </w:t>
      </w:r>
      <w:r>
        <w:rPr>
          <w:b/>
          <w:sz w:val="18"/>
          <w:szCs w:val="18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l.</w:t>
      </w:r>
      <w:r>
        <w:rPr>
          <w:b/>
          <w:sz w:val="18"/>
          <w:szCs w:val="18"/>
        </w:rPr>
        <w:t>_________________________________________________</w:t>
      </w:r>
      <w:r>
        <w:rPr>
          <w:sz w:val="18"/>
          <w:szCs w:val="18"/>
        </w:rPr>
        <w:tab/>
        <w:tab/>
        <w:tab/>
        <w:t>faks</w:t>
      </w:r>
      <w:r>
        <w:rPr>
          <w:b/>
          <w:sz w:val="18"/>
          <w:szCs w:val="18"/>
        </w:rPr>
        <w:t>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Odpowiadając na ogłoszenie Mazowieckiego Wojewódzkiego Ośrodka Medycyny Pracy na przedłużenie i rozszerzenie licencji na oprogramowanie ochrony antywirusowej ESET Endpoint Antivirus Suite dla  MWOMP w Płocku, ul. Kolegialna 17, oferujemy wykonanie przedmiotu zamówienia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Łączne wynagrodzenie za wykonanie przedmiotu zamówienia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na brutto ................................. zł (słownie złotych: ……………………….……...……………………………), w tym podatek VAT .............%, tj. …………………… zł (słownie złotych: …………..………………………………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Oświadczamy, że zobowiązujemy się do dostarczenia przedmiotu zamówienia w okresie najpóźniej do 3 licząc od dnia otrzymania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obowiązywania licencji – 36 miesięcy – od 29.11.2020r. do 28.11.2023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płatności - przelewem z konta Zamawiającego na konto Wykonawcy, na podstawie faktury po zrealizowaniu przedmiotu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płatności faktury wynosi 30 dni od dnia złożenia w MWOMP z siedzibą w Płocku przy ul. Kolegialnej 1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dokumenty ofertow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76" w:before="0" w:after="0"/>
        <w:rPr/>
      </w:pPr>
      <w:r>
        <w:rPr>
          <w:rFonts w:cs="Tahoma" w:ascii="Tahoma" w:hAnsi="Tahoma"/>
          <w:iCs/>
          <w:sz w:val="20"/>
          <w:szCs w:val="20"/>
        </w:rPr>
        <w:t>nie zawierają informacji, stanowiących tajemnicę naszej firmy w rozumieniu przepisów ustawy o zwalczaniu nieuczciwej konkurencji. **</w:t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  <w:r>
        <w:rPr>
          <w:rFonts w:cs="Tahoma" w:ascii="Tahoma" w:hAnsi="Tahoma"/>
          <w:iCs/>
          <w:sz w:val="20"/>
          <w:szCs w:val="20"/>
        </w:rPr>
        <w:t>,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erają informacje, stanowiące tajemnicę naszej firmy w rozumieniu przepisów ustawy o zwalczaniu nieuczciwej konkurencji i jako takie nie mogą być udostępnione innym uczestnikom postępowania. Informacje te znajdują się na stronach od......do........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zamówienia zamierzamy wykonać sami*</w:t>
      </w:r>
    </w:p>
    <w:p>
      <w:pPr>
        <w:pStyle w:val="Heading2"/>
        <w:jc w:val="left"/>
        <w:rPr/>
      </w:pPr>
      <w:r>
        <w:rPr/>
        <w:t>Następujący zakres prac zamierzamy zlecić podwykonawcom*:</w:t>
      </w:r>
    </w:p>
    <w:p>
      <w:pPr>
        <w:pStyle w:val="Default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powierzenia części przedmiotu zamówienia ww. podwykonawcy jego udział procentowy w realizacji całości przedmiotu zamówienia wynosi ………………%*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y się związani ofertą przez okres 30 dni licząc od terminu składania ofert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niniejszą składamy na ......... kolejno ponumerowanych stronach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-617220</wp:posOffset>
              </wp:positionV>
              <wp:extent cx="5760720" cy="969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969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right="360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………………………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.dn. ……………………     </w:t>
                            <w:tab/>
                            <w:t xml:space="preserve">                                         …………………..……………………………………………………………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   (podpis i pieczątka upełnomocnionego przedstawiciela Wykonawcy)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76.3pt;mso-wrap-distance-left:0pt;mso-wrap-distance-right:0pt;mso-wrap-distance-top:0pt;mso-wrap-distance-bottom:0pt;margin-top:-48.6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ind w:right="360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………………………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.dn. ……………………     </w:t>
                      <w:tab/>
                      <w:t xml:space="preserve">                                         …………………..……………………………………………………………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ab/>
                      <w:tab/>
                      <w:t xml:space="preserve">           (podpis i pieczątka upełnomocnionego przedstawiciela Wykonawcy)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370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18"/>
        <w:szCs w:val="18"/>
      </w:rPr>
      <w:t>Znak Sprawy: ZP.264.29.2020</w:t>
    </w:r>
    <w:r>
      <w:rPr/>
      <w:tab/>
      <w:t xml:space="preserve">                   </w:t>
    </w:r>
    <w:r>
      <w:rPr>
        <w:rFonts w:cs="Tahoma" w:ascii="Tahoma" w:hAnsi="Tahoma"/>
        <w:sz w:val="20"/>
        <w:szCs w:val="20"/>
      </w:rPr>
      <w:t>Załącznik Nr 1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Tahoma" w:hAnsi="Tahoma" w:cs="Tahoma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spacing w:lineRule="auto" w:line="276"/>
      <w:jc w:val="both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sz w:val="16"/>
      <w:szCs w:val="16"/>
    </w:rPr>
  </w:style>
  <w:style w:type="character" w:styleId="WW8Num7z0">
    <w:name w:val="WW8Num7z0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5:00Z</dcterms:created>
  <dc:creator>user11</dc:creator>
  <dc:description/>
  <cp:keywords/>
  <dc:language>en-US</dc:language>
  <cp:lastModifiedBy>Ula Żołek</cp:lastModifiedBy>
  <cp:lastPrinted>2020-11-03T09:33:00Z</cp:lastPrinted>
  <dcterms:modified xsi:type="dcterms:W3CDTF">2020-11-03T08:37:00Z</dcterms:modified>
  <cp:revision>85</cp:revision>
  <dc:subject/>
  <dc:title>……………………</dc:title>
</cp:coreProperties>
</file>