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FORMULARZ OFERTOWY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  <w:lang w:eastAsia="en-US"/>
        </w:rPr>
        <w:t>Zamawiający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ab/>
        <w:t xml:space="preserve">Zakład Wodociągów i Kanalizacji Sp. z o.o. </w:t>
      </w:r>
    </w:p>
    <w:p>
      <w:pPr>
        <w:pStyle w:val="Normal"/>
        <w:suppressAutoHyphens w:val="false"/>
        <w:spacing w:lineRule="auto" w:line="240" w:before="0" w:after="0"/>
        <w:ind w:left="6379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l. Rtm. Witolda Pileckiego 100 </w:t>
      </w:r>
    </w:p>
    <w:p>
      <w:pPr>
        <w:pStyle w:val="Normal"/>
        <w:suppressAutoHyphens w:val="false"/>
        <w:spacing w:lineRule="auto" w:line="240" w:before="0" w:after="0"/>
        <w:ind w:left="6379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05-101 Nowy Dwór Mazowiecki</w:t>
      </w:r>
    </w:p>
    <w:p>
      <w:pPr>
        <w:pStyle w:val="Normal"/>
        <w:suppressAutoHyphens w:val="false"/>
        <w:spacing w:lineRule="auto" w:line="240" w:before="0" w:after="0"/>
        <w:ind w:left="6379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Dotyczy: postępowania o udzielenie zamówienia publicznego prowadzonego w trybie przetargu nieograniczonego pn.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,,Budowa Stacji Uzdatniania Wody (SUW) w Nowym Dworze Mazowieckim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n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ZP/04/09/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6191"/>
      </w:tblGrid>
      <w:tr>
        <w:trPr>
          <w:trHeight w:val="1678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I. Dane Wykonawcy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azwa Wykonawcy / Wykonawców wspólnie ubiegających się o udzielenie zamówienia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0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dres siedziby: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7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umer telefonu: .....................................................................................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umer KRS: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trHeight w:val="52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umer REGON: .....................................................................................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IP: .........................................................................................................................</w:t>
            </w:r>
          </w:p>
        </w:tc>
      </w:tr>
      <w:tr>
        <w:trPr>
          <w:trHeight w:val="52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trona internetowa: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Osoba upoważniona do reprezentowania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ykonawc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-ów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i podpisująca ofertę: ...................................................................................................................................</w:t>
            </w:r>
          </w:p>
        </w:tc>
      </w:tr>
      <w:tr>
        <w:trPr>
          <w:trHeight w:val="52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Osoba odpowiedzialna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za kontakty z Zamawiającym: 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ane teleadresowe na które należy przekazywać korespondencję związaną z niniejszym postępowa</w:t>
              <w:softHyphen/>
              <w:t>niem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dres e-mail: 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Adres do korespondencj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(jeże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II. Cena oferty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Niniejszym oferuję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-m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wykonanie przedmiotu zamówienia, zgodnie z wymogami zawartymi </w:t>
              <w:br/>
              <w:t xml:space="preserve">w SWZ, z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łączn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cenę ryczałtową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etto: .................................................................................................................................................................. PLN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słownie złotych: ........................................................................................................................................... PLN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odatek VAT w kwocie .................................................................................................................................. PLN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brutto: ................................................................................................................................................................ PLN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słownie złotych: ............................................................................................................................................ PLN)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2. Wadium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ostało wniesione w dniu .................................. w wysokości: ...........................................................PLN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formie: 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słownie złotych: ................................................................................................................................................................... PLN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Po przeprowadzonym postępowaniu proszę o zwrot wadium (wniesionego na rachunek bankowy Zamawiającego) w kwocie........................................................................................................................ na następujący rachunek bankowy Wykonawcy ............................................................................................................................................*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dotyczy Wykonawców, którzy wnieśli wadium w pieniądzu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 poczty e-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waran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ręczycie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o zwrotu wadium wniesionego w innej formie niż w pieniądzu ………………………………………………………………………………………………………………………………</w:t>
            </w:r>
          </w:p>
        </w:tc>
      </w:tr>
      <w:tr>
        <w:trPr>
          <w:trHeight w:val="841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III. Oświadczenia dotyczące postanowień zawartych w SWZ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oświadczam</w:t>
            </w:r>
            <w:r>
              <w:rPr>
                <w:rFonts w:cs="Times New Roman" w:ascii="Times New Roman" w:hAnsi="Times New Roman"/>
                <w:i/>
                <w:u w:val="single"/>
                <w:lang w:eastAsia="en-US"/>
              </w:rPr>
              <w:t>(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że zamówienie zostanie zrealizowane w terminach określonych w SWZ oraz we wzorze umowy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j.: termin zakończenia realizacji przedmiotu zamówienia 24 miesiące od dnia podpisania umowy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oświadczam</w:t>
            </w:r>
            <w:r>
              <w:rPr>
                <w:rFonts w:cs="Times New Roman" w:ascii="Times New Roman" w:hAnsi="Times New Roman"/>
                <w:i/>
                <w:u w:val="single"/>
                <w:lang w:eastAsia="en-US"/>
              </w:rPr>
              <w:t>(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że w cenie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oświadcza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(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że zapoznał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-liśm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się z SWZ wraz z załącznikami i nie wnosz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-im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do nich żadnych zastrzeżeń oraz uzyskał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-liśm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informacje nie</w:t>
              <w:softHyphen/>
              <w:t>zbędne do przygotowania oferty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kceptuj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m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kreślone w SWZ warunki komunikacji elektronicznej i zasady składania JEDZ w postaci elektronicznej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oświadcza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(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że uważa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się za związaneg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-ych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fertą przez czas wskazany w SWZ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  <w:t>Oświadczam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en-US"/>
              </w:rPr>
              <w:t>(y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, że na wykonane roboty budowlane udzielam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 xml:space="preserve">(y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gwarancji na okre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...........................................................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miesięcy od daty podpisania protokołu Odbioru Końcowego przedmiotu umowy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udzieli gwarancji na sprzęt i urządzenia dostarczone i/lub zamontowane przez Wykonawcę, na okres minimum 24 miesięcy od dnia podpisania protokołu odbioru końcowego przedmiotu umowy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udzieli gwarancji na sprzęt i urządzenia na warunkach gwarancji udzielonej przez producentów poszczególnych urządzeń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  <w:t>oświadczam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en-US"/>
              </w:rPr>
              <w:t>(y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 i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akceptuję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-my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warunki płatności określone we wzorze umowy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  <w:t>oświadczam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en-US"/>
              </w:rPr>
              <w:t>(y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, iż do wykonania przedmiotu zamówienia zastosujemy rozwiązania równoważne w stosunku do wskazanych w opisie przedmiotu zamówienia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TAK / NI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en-US"/>
              </w:rPr>
              <w:t>**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W przypadku zastosowania w ofercie rozwiązań równoważnych do oferty należy załączyć informację o zaoferowanych rozwiązaniach równoważnych, uzasadnienie i dowody równoważności, o których mowa w pkt IV SWZ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bookmarkStart w:id="0" w:name="_Hlk100233586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oświadczam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(y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, że: **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wybór ofert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ie będzi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prowadzić do powstania u Zamawiającego obowiązku podatkowego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wybór ofert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będzi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prowadzić do powstania u Zamawiającego obowiązku podatkowego </w:t>
              <w:br/>
              <w:t>w odniesieniu do następujących towarów/usług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**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niewłaściwe skreślić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artość towarów/usług powodująca obowiązek podatkowy u Zamawiającego to ................. zł netto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***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*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dotyczy Wykonawców, których oferty będą generować obowiązek doliczania wartości podatku VAT do wartości netto oferty, tj. w przypadku: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- wewnątrzwspólnotowego nabycia towarów,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-  importu usług lub importu towarów, z którymi wiąże się obowiązek doliczenia przez Zamawiającego przy porównywaniu cen ofertowych podatku VAT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UWAGA!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Nie wypełnienie oferty w zakresie pkt 8 będzie oznaczać, że jej złożenie nie prowadzi do powstania obowiązku podatkowego po stronie Zamawiająceg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125"/>
              <w:jc w:val="both"/>
              <w:rPr/>
            </w:pPr>
            <w:bookmarkStart w:id="1" w:name="_Hlk10023358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suppressAutoHyphens w:val="false"/>
              <w:spacing w:lineRule="auto" w:line="240" w:before="0" w:after="125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adczam , że wypełniłem obowiązki informacyjne przewidziane w art. 13 lub art. 14 RO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obec osób fizycznych , od których dane osobowe bezpośrednio lub pośrednio pozyskałem w celu ubiegania się o udzielenie zamówienia publicznego w niniejszym postępowaniu .*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1"/>
                <w:vertAlign w:val="superscript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21"/>
                <w:vertAlign w:val="superscript"/>
                <w:lang w:eastAsia="pl-PL"/>
              </w:rPr>
              <w:t xml:space="preserve">)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21"/>
                <w:lang w:eastAsia="pl-PL"/>
              </w:rPr>
              <w:t>rozporządzenie Parlamentu Europejskiego i Rady (UE) 2016/679 z dnia 27 kwietnia 2016 r. w sprawie ochrony osób fizycznych w związku z przetwarzanie danych osobowych i w sprawie swobodnego przepływu takich danych oraz uchylenia dyrektywy 95/46/WE ( ogólne rozporządzenie o ochronie danych ) (Dz.Urz.UE L 119 z 04.05.2016 , str.1)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1"/>
                <w:lang w:eastAsia="pl-PL"/>
              </w:rPr>
              <w:t>*     W przypadku gdy wykonawca nie przekazuje danych osobowych innych niż bezpośrednio jego dotyczących lub zachodzi wyłączenie stosowania obowiązku informacyjnego , stosownie do art. 13 ust.4 lub art. 14 ust.5 RODO treści oświadczenia wykonawca nie składa ( usunięcie treści oświadczenia np. przez jego wykreślenie).</w:t>
            </w:r>
          </w:p>
        </w:tc>
      </w:tr>
      <w:tr>
        <w:trPr>
          <w:trHeight w:val="411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IV. Zobowiązani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zobowiązuję</w:t>
            </w:r>
            <w:r>
              <w:rPr>
                <w:rFonts w:cs="Times New Roman" w:ascii="Times New Roman" w:hAnsi="Times New Roman"/>
                <w:i/>
                <w:u w:val="single"/>
                <w:lang w:eastAsia="en-US"/>
              </w:rPr>
              <w:t>(my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się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w przypadku wyboru mojej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naszej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ferty, do zawarcia umowy w miejscu </w:t>
              <w:br/>
              <w:t>i 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zobowiązuję</w:t>
            </w:r>
            <w:r>
              <w:rPr>
                <w:rFonts w:cs="Times New Roman" w:ascii="Times New Roman" w:hAnsi="Times New Roman"/>
                <w:i/>
                <w:u w:val="single"/>
                <w:lang w:eastAsia="en-US"/>
              </w:rPr>
              <w:t>(my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się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w przypadku wyboru mojej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naszej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ferty, do wniesienia najpóźniej w dniu zawarcia umowy zabezpieczenia należytego wykonania umowy w wysokości 5 % ceny całkowitej brutto podanej w ofercie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V. Udział podwykonawców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Oświadczam</w:t>
            </w:r>
            <w:r>
              <w:rPr>
                <w:rFonts w:cs="Times New Roman" w:ascii="Times New Roman" w:hAnsi="Times New Roman"/>
                <w:i/>
                <w:u w:val="single"/>
                <w:lang w:eastAsia="en-US"/>
              </w:rPr>
              <w:t>(-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że następujące części niniejszego zamówienia zamierzam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powierzyć podwykonaw</w:t>
              <w:softHyphen/>
              <w:t>com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tbl>
            <w:tblPr>
              <w:tblW w:w="10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5017"/>
              <w:gridCol w:w="4012"/>
            </w:tblGrid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Lp.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Nazwa części zamówienia</w:t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Nazwa (firma) podwykonawcy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.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.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UWAGI!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brak wypełnienia pozycji w kolumnach ,,Nazwa części zamówienia” i ,,Nazwa (firma) podwykonawcy” oznaczać będzie, że Wykonawca nie powierzy podwykonawcom wykonania żadnej części zamówie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brak wypełnienia pozycji w kolumnie ,,Nazwa (firma) podwykonawcy” i jednoczesne wypełnienie pozycji w kolumnie ,,Nazwa części zamówienia” oznaczać będzie, że nazwy (firmy) podwykonawców, którym Wykonawca zamierza powierzyć wskazane części zamówienia, nie są znane na etapie składania oferty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12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VI. Realizacja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Osobą/osobami upoważnioną/ymi do kontaktów z Zamawiającym w sprawach dotyczących postępowania jest/są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mię i Nazwisko: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-mail: 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el.: 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0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VII. Zastrzeżenie dot. tajemnicy przedsiębiorstwa Wykonawcy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dot"/>
              </w:tabs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Wykonawca zastrzega, iż wymienione niżej dokumenty składające się na ofertę stanowią tajemnicę przedsiębiorstwa i nie mogą być udostępnione innym uczestnikom postępowania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 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) 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) 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Uzasadnienie zastrzeżenia ww. informacji jako tajemnicy przedsiębiorstwa zostało załączone do mojej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naszej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ferty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UWAGA!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Nie wypełnienie oferty w zakresie pkt 1 będzie oznaczać, że złożone przez Wykonawcę dokumenty nie stanowią tajemnicy przedsiębiorstwa.</w:t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40"/>
        <w:jc w:val="center"/>
        <w:rPr>
          <w:rFonts w:ascii="Times New Roman" w:hAnsi="Times New Roman" w:cs="Times New Roman"/>
          <w:b/>
          <w:b/>
          <w:sz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u w:val="single"/>
          <w:lang w:eastAsia="en-US"/>
        </w:rPr>
        <w:t>UWAGA:</w:t>
      </w:r>
    </w:p>
    <w:p>
      <w:pPr>
        <w:pStyle w:val="Normal"/>
        <w:suppressAutoHyphens w:val="false"/>
        <w:spacing w:lineRule="auto" w:line="256" w:before="0" w:after="40"/>
        <w:jc w:val="center"/>
        <w:rPr/>
      </w:pPr>
      <w:r>
        <w:rPr>
          <w:rFonts w:cs="Times New Roman" w:ascii="Times New Roman" w:hAnsi="Times New Roman"/>
          <w:sz w:val="24"/>
          <w:lang w:eastAsia="en-US"/>
        </w:rPr>
        <w:t>,,Formularz Ofertowy” należy opatrzyć kwalifikowanym podpisem(-ami) elektronicznym(-i).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4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i/>
          <w:sz w:val="24"/>
          <w:lang w:eastAsia="en-US"/>
        </w:rPr>
        <w:t>(zgodnie z rozdziałem XIV SWZ).</w:t>
      </w:r>
      <w:bookmarkStart w:id="2" w:name="_PictureBullets"/>
      <w:bookmarkEnd w:id="2"/>
    </w:p>
    <w:sectPr>
      <w:headerReference w:type="default" r:id="rId2"/>
      <w:type w:val="nextPage"/>
      <w:pgSz w:w="11906" w:h="16838"/>
      <w:pgMar w:left="720" w:right="720" w:gutter="0" w:header="708" w:top="76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Cambria" w:hAnsi="Cambria" w:cs="Cambria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color w:val="000000"/>
      <w:sz w:val="24"/>
    </w:rPr>
  </w:style>
  <w:style w:type="character" w:styleId="WW8Num7z3">
    <w:name w:val="WW8Num7z3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rFonts w:ascii="Cambria" w:hAnsi="Cambria" w:cs="Cambria"/>
      <w:b w:val="false"/>
      <w:sz w:val="24"/>
    </w:rPr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  <w:jc w:val="center"/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5:00Z</dcterms:created>
  <dc:creator>DZP</dc:creator>
  <dc:description/>
  <cp:keywords/>
  <dc:language>en-US</dc:language>
  <cp:lastModifiedBy>Katarzyna</cp:lastModifiedBy>
  <cp:lastPrinted>2021-07-01T09:32:00Z</cp:lastPrinted>
  <dcterms:modified xsi:type="dcterms:W3CDTF">2022-09-09T11:21:00Z</dcterms:modified>
  <cp:revision>56</cp:revision>
  <dc:subject/>
  <dc:title/>
</cp:coreProperties>
</file>