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0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8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8/VII/24 pn.: „Bystrzyca - udrożnienie rzeki w obrębie stopnia wodnego Kraszowice - rejon ul. Przyjaźni w Świdnicy”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7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Izabela Fecko</cp:lastModifiedBy>
  <cp:lastPrinted>2024-07-10T08:13:00Z</cp:lastPrinted>
  <dcterms:modified xsi:type="dcterms:W3CDTF">2024-07-10T06:13:00Z</dcterms:modified>
  <cp:revision>10</cp:revision>
  <dc:subject/>
  <dc:title>PREZYDENT MIASTA ŚWIDNICY</dc:title>
</cp:coreProperties>
</file>