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</w:rPr>
        <w:t>Usuwanie wyrobów zawierających azbest z terenu powiatu gostyńskiego w roku 2024</w:t>
      </w:r>
      <w:r>
        <w:rPr>
          <w:rFonts w:eastAsia="Times New Roman" w:cs="Calibri" w:ascii="Verdana" w:hAnsi="Verdana"/>
          <w:b/>
          <w:bCs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2390825389"/>
      <w:bookmarkStart w:id="1" w:name="__Fieldmark__0_2390825389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3 r. poz. 1689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2390825389"/>
      <w:bookmarkStart w:id="3" w:name="__Fieldmark__1_2390825389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3 r. poz. 1689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7-12T09:44:00Z</dcterms:modified>
  <cp:revision>19</cp:revision>
  <dc:subject/>
  <dc:title/>
</cp:coreProperties>
</file>