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PŚ.271.9.2021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GRUPY  KAPITAŁ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ODARCZEJ. ………………..………………..……………….……….………..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67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67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1-03-02T11:16:00Z</cp:lastPrinted>
  <dcterms:modified xsi:type="dcterms:W3CDTF">2021-04-27T13:48:00Z</dcterms:modified>
  <cp:revision>72</cp:revision>
  <dc:subject/>
  <dc:title/>
</cp:coreProperties>
</file>