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d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imowe utrzymanie dróg gminnych w sołectwach Gminy Strumień w okresie zimowym 2023/2024”, Zadanie  4 – sołectwo Zabłocie i Zabłocie Solanka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ę składającą się z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Cena za prowadzenie zimowego utrzymania dróg gminnych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wyższą cenę składają się następujące ele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ągnik z pługiem przednim do odśnieża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mieszowy) o mocy nie mniejszej  niż 55kW z napędem na 2 osie:</w:t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0 godz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ab/>
        <w:t>x</w:t>
        <w:tab/>
        <w:t>……… zł brutto / godz.          = ………… zł brutt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ypywarka materiałów do zimowego utrzymania dróg: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 godz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ab/>
        <w:t>x</w:t>
        <w:tab/>
        <w:t xml:space="preserve">……… zł brutto / godz. </w:t>
        <w:tab/>
        <w:t>= …………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jazd do załadunku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godz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x</w:t>
        <w:tab/>
        <w:t>……… zł brutto / godz.</w:t>
        <w:tab/>
        <w:t>= …………  zł brutto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</w:rPr>
        <w:t xml:space="preserve"> Cena ryczałtowa za gotowość do prowadzenia zimowego utrzymania dróg gminnych w sołectwie Zabłocie i Zabłocie Solanka </w:t>
      </w:r>
      <w:r>
        <w:rPr>
          <w:rFonts w:cs="Times New Roman" w:ascii="Times New Roman" w:hAnsi="Times New Roman"/>
          <w:b/>
        </w:rPr>
        <w:t>8% / 10% / 12%,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5"/>
      </w:r>
      <w:r>
        <w:rPr>
          <w:rFonts w:cs="Times New Roman" w:ascii="Times New Roman" w:hAnsi="Times New Roman"/>
        </w:rPr>
        <w:t xml:space="preserve">  obliczona z wartości brutto oferty przetargowej </w:t>
        <w:br/>
        <w:t>(w punkcie 1.1), wynosi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Cena łączna (suma wartości z punktów 1.1 oraz 1.2)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Termin wykonania zamówienia – od 01.11.2023 r. do 30.04.2024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Należymy do sektora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ar-SA"/>
        </w:rPr>
        <w:t>*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mikro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mały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średni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dużych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przedsiębiorstw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eastAsia="ar-SA"/>
        </w:rPr>
        <w:t>Zgodnie z zaleceniem Komisji z dnia 6 maja 2003 r. dotyczące definicji mikroprzedsiębiorstw oraz małych i 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średnich przedsiębiorstw (Dz.U. L 124 z 20.5.2003)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 właściwe zaznaczyć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Tekstblokowy1"/>
        <w:spacing w:before="0" w:after="120"/>
        <w:ind w:left="425" w:right="0" w:hanging="425"/>
        <w:rPr/>
      </w:pPr>
      <w:r>
        <w:rPr>
          <w:szCs w:val="24"/>
        </w:rPr>
        <w:t>4. Termin płatności – do 14 dni od daty doręczenia faktury Zamawiającemu.</w:t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ości szacunkowe przyjęte przez Zamawiającego w celu skalkulowania oferty przez Wykonawcę. Należność przysługująca Wykonawcy za realizację usługi, zostanie naliczona wg zaoferowanych stawek, na podstawie dokumentów potwierdzonych przez koordynatorów.</w:t>
      </w:r>
    </w:p>
  </w:footnote>
  <w:footnote w:id="3"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lości szacunkowe przyjęte przez Zamawiającego w celu skalkulowania oferty przez Wykonawcę. Należność przysługująca Wykonawcy za realizację usługi, zostanie naliczona wg zaoferowanych stawek, na podstawie dokumentów potwierdzonych przez koordynatorów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koszt godziny pracy rozsypywarki należy wliczyć koszt pracy sprzętu z operatorem.</w:t>
      </w:r>
    </w:p>
  </w:footnote>
  <w:footnote w:id="4"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lości szacunkowe przyjęte przez Zamawiającego w celu skalkulowania oferty przez Wykonawcę. Należność przysługująca Wykonawcy za realizację usługi, zostanie naliczona wg zaoferowanych stawek, na podstawie dokumentów potwierdzonych przez koordynatorów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  <w:sz w:val="24"/>
        <w:szCs w:val="24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</w:rPr>
  </w:style>
  <w:style w:type="character" w:styleId="WW8Num10z1">
    <w:name w:val="WW8Num10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1:00Z</dcterms:created>
  <dc:creator>Anna</dc:creator>
  <dc:description/>
  <cp:keywords/>
  <dc:language>en-US</dc:language>
  <cp:lastModifiedBy>Monika Mazgaj</cp:lastModifiedBy>
  <cp:lastPrinted>2021-08-31T12:31:00Z</cp:lastPrinted>
  <dcterms:modified xsi:type="dcterms:W3CDTF">2023-09-20T10:33:00Z</dcterms:modified>
  <cp:revision>19</cp:revision>
  <dc:subject/>
  <dc:title>Poradnik dobrych praktyk beneficjenta RPO – czyli wskazanie najczęściej popełnianych błędów na każdym etapie realizacji projektu współfinansowanego z EFRR</dc:title>
</cp:coreProperties>
</file>