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2 mar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5.202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czy: postępowania o udzielenie zamówienia publicznego, prowadzonym w trybie przetargu nieograniczonego na dostawę przedmiotów umundurowania służbowego strażaków Państwowej Straży Pożarnej nr sprawy: BF-IV.2370.5.2023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niniejszym postępowaniu wpłynęły zapytania. Działając na podstawie art. 284 ust. 2 ustawy z dnia 11 września 2019 roku (Dz. U. z 2022 r. poz. 1710 z późn. zm.)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30211298"/>
      <w:bookmarkEnd w:id="0"/>
      <w:r>
        <w:rPr>
          <w:rFonts w:cs="Arial" w:ascii="Arial" w:hAnsi="Arial"/>
          <w:b/>
          <w:bCs/>
          <w:sz w:val="22"/>
          <w:szCs w:val="22"/>
          <w:highlight w:val="lightGray"/>
        </w:rPr>
        <w:t>Zapytanie nr 1 z dnia 20.03.2023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bookmarkStart w:id="1" w:name="_Hlk130211298"/>
      <w:bookmarkStart w:id="2" w:name="_Hlk130211934"/>
      <w:bookmarkEnd w:id="1"/>
      <w:bookmarkEnd w:id="2"/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130211934"/>
      <w:bookmarkEnd w:id="3"/>
      <w:r>
        <w:rPr>
          <w:rFonts w:cs="Arial" w:ascii="Arial" w:hAnsi="Arial"/>
          <w:sz w:val="22"/>
          <w:szCs w:val="22"/>
        </w:rPr>
        <w:t>Zgodnie z zapisami w załączniku 1 do SWZ, OPZ dla części A, B i E zwracam się z prośbą            o udostępnienie do wglądu w dniu 29.03.2023 po godz 12.00 lub w dniu 30.03.2023 poszczególnych przedmiotów zamówienia dla ww. części. Proszę o informację zwrotną w którym    z wymienionych dni Zamawiający może udostępnić asortyment opisany w częściach A, B i E.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4" w:name="_Hlk130211626"/>
      <w:bookmarkEnd w:id="4"/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Hlk130211626"/>
      <w:bookmarkEnd w:id="5"/>
      <w:r>
        <w:rPr>
          <w:rFonts w:cs="Arial" w:ascii="Arial" w:hAnsi="Arial"/>
          <w:color w:val="000000"/>
          <w:sz w:val="22"/>
          <w:szCs w:val="22"/>
        </w:rPr>
        <w:t>Zamawiający udostępni wzorce do wglądu w swojej siedzibie przy ul. Podchorążych 38,               00-463 Warszawa. W celu ustalenia terminu spotkania, prosimy o kontakt telefoniczny pod          nr. (22) 523 3309 lub (22) 523 3480. Zamawiający informuje jednocześnie, że do wejścia na teren jednostki niezbędne jest posiadanie aktualnego dokumentu potwierdzającego tożsamość           (np. Dowód Osobisty)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2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3-03-22T11:53:00Z</cp:lastPrinted>
  <dcterms:modified xsi:type="dcterms:W3CDTF">2023-03-23T09:57:00Z</dcterms:modified>
  <cp:revision>1</cp:revision>
  <dc:subject/>
  <dc:title>Komenda  Główna</dc:title>
</cp:coreProperties>
</file>