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4601" w:leader="none"/>
        </w:tabs>
        <w:ind w:left="-142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ego samochodu ratowniczo-gaśniczego z napędem 4x4 kategorii 2 (uterenowiony).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018"/>
        <w:gridCol w:w="4111"/>
      </w:tblGrid>
      <w:tr>
        <w:trPr>
          <w:trHeight w:val="7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Dz. U. z 2020 r., poz. 110 z późn. zm.)</w:t>
            </w:r>
            <w:r>
              <w:rPr>
                <w:rFonts w:cs="Arial" w:ascii="Arial" w:hAnsi="Arial"/>
                <w:sz w:val="20"/>
                <w:szCs w:val="20"/>
              </w:rPr>
              <w:t>, wraz z przepisami wykonawczymi do ustaw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z późn. zm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  PN-EN 1846-2 </w:t>
            </w:r>
            <w:r>
              <w:rPr>
                <w:rFonts w:cs="Arial" w:ascii="Arial" w:hAnsi="Arial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z 2007 r. Nr 143, poz. 1002, z późn. zm). Świadectwo dopuszczenia na pojazd obejmować ma całość wyposażenia pojaz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. Dane dotyczące oznaczenia zostaną przekazane w trakcie realizacji zamówi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2021, silnik i podwozie z kabiną pochodzące od tego samego producen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ać producenta, typ i model podwozia oraz rok produkcji.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i dźwiękowe wymagane dla uprzywilejowanego w ruchu pojazdu Państwowej Straży Pożarnej, a w szczególnośc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. Belka nie może wystawać poza szerokość dach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4 diody każda, zamontowane na każdym boku pojazd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o mocy min. 210 kW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 wylot spalin winien być zamontowany z boku pojazdu (od strony kierowcy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manualną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                          z bieżnikiem dostosowanym do różnych warunków atmosferycznych (wielosezonowe),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 wymiarowe koło zapasowe dostarczone wraz z pojazdem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imum jedno gniazdo elektryczne wyjściowe 24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otele kierowcy i dowódcy z regulacją odległości i pochylenia oparcia, dodatkowo fotel kierowcy amortyzowany z r</w:t>
            </w:r>
            <w:r>
              <w:rPr>
                <w:rFonts w:cs="Arial" w:ascii="Arial" w:hAnsi="Arial"/>
                <w:sz w:val="20"/>
                <w:szCs w:val="20"/>
              </w:rPr>
              <w:t>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ztery fotele dla załogi siedzącej w tylnym przedziale kabiny wyposażone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ztery uchwyty uniwersalne do aparatów, pasujące do butli kompozytowych i stalowych, uchwyty z możliwością zakładania aparatów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 fotele   wyposażone   w trzypunktowe  bezwładnościowe   pasy   bezpieczeństwa,   fotele   pokryte materiałem łatwo 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37" w:hanging="13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mieszczona wizualna sygnalizacja otwarcia skrytek, podestów, podniesionego masztu oświetleniowego, włączonych przystawek odbioru mocy. W kabinie wszystkie wskaźniki powinny być czytelnie opisan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typ zawieszenia kabiny                      ( parametr punktowa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mechaniczne kabiny – 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kabiny - 20 pkt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2 do instrukcji stanowiącej załącznik do rozkazu nr 4 Komendanta Głównego PSP z dnia 9 czerwca 2009 r. w sprawie wprowadzenia nowych zasad organizacji łączności w sieciach radiowych UKF Państwowej Straży Pożarnej (Dz. Urz. KG PSP Nr 1 z 2009 r. poz. 16)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abinie kierowcy 4 radiotelefony nasobne tego samego producenta co radiotelefon przewoźny </w:t>
              <w:br/>
              <w:t>z zamontowanymi na stałe ładowarkami. Radiotelefony muszą spełniać minimalne wymagania techniczno-funkcjonalne określone w załączniku nr 3 do instrukcji stanowiącej załącznik do rozkazu nr 4 Komendanta Głównego PSP z dnia              9 czerwca 2009 r. w sprawie wprowadzenia nowych zasad organizacji łączności w sieciach radiowych UKF Państwowej Straży Pożarnej (Dz. Urz. KG PSP Nr 1 z 2009 r. poz. 16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10 h,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wysokość całkowita pojazdu nie może przekroczy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0 mm. (wysokość bramy garażowe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w kabini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podgrzewane i elektrycznie sterowane lusterka zewnętrzne szerokokątne oraz  w lusterka: rampowe krawężnikowe z prawej strony i rampowe dojazdowe przedni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o pojemności środka min. 2 k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łotniki i zderzaki – biał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ść przewodu sterownika wyciągarki min. 10 m. Gniazdo przyłączeniowe do sterowania z pulpitu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 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rka musi być zgodna z normą PN EN: 14492-1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przodu pojazdu należy zamontować 4 dodatkowe halogeny LED (dalekosiężne). Halogeny należy umieścić na orurowaniu wykonanym z profilu aluminiowego lub innej stali nierdzewnej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budowa pożarnicz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 Wykonawca na dachu pojazd powinien zamontować drabinę trzyprzęsłową, drabina nie powinna wystawać poza zabudowę pożarnicz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abina do wejścia na dach z poręczami w górnej części ułatwiającymi wejście na dach, umieszczona z tyłu pojazdu. Szczeble w wykonaniu antypoślizgow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e żaluzje powinny posiadać taśmy ułatwiające zamykanie (wszystkie taśmy zainstalowane po prawej stronie skrytki). W kabinie kierowcy powinna być zainstalowana sygnalizacja otwarcia żaluzji skrytek i odchylenia podestów robocz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pożarnicza dwuzakresowa typu A16/8-2,5/40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03" w:hanging="14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- układ posiada możliwość jednoczesnego podania wody do linii tłocznych, działka, szybkiego natarci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wody o pojemności min 4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dnak nie większej niż 4,3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ny z materiałów kompozytowych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i modyfikatorów. 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 z systemem optycznym do oświetlenia dalekosiężnego, szerokokątnego i pod masztem,</w:t>
            </w:r>
            <w:r>
              <w:rPr>
                <w:rFonts w:cs="Arial" w:ascii="Arial" w:hAnsi="Arial"/>
                <w:sz w:val="20"/>
                <w:szCs w:val="20"/>
              </w:rPr>
              <w:t xml:space="preserve"> o łącznej wielkości strumienia świetlnego min. 30 000 l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 działkiem wodno-pianowym, skrzynią sprzętową oraz drabiną. Maszt oświetleniowy wyposażony w pokrowiec ochronny lub zabezpieczony w inny skuteczny sposób przed niekorzystnymi warunkami atmosferycznym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gnalizacja podniesienia masztu w kabinie kierowcy na panelu kontrolnym. Składanie masztu do pozycji transportowej automatyczne – jednym przyciskie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wykona uchwyty do mocowania i zamontuje wyposażenie ratownicze dostarczone przez Zamawiającego. Rozmieszczenie i zamocowanie wyposażenia na pojeździe musi być uzgodnione z Zamawiając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przenośny agregat prądotwórczy o mocy min. 3,5 kW.. Agregat z gniazdami do podłączenia najaśnicy i jednego narzędzia elektrycznego. Agregat wyposażony w wyłącznik termiczny. Stopień ochrony agregatu min. IP54. Stopień ochrony gniazd IP67. Agregat należy zamontować na wysuwanym łoż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przenośną najaśnicę z lampami 3x100 W typu LED o jasności min. 11 000 lumenów. Statyw                    z windą o wysokości min. 3 m z zabezpieczeniem przed przewróceniem (np. od wiatru). Długość przewodu zasilającego  z wtyczką nierozbieralną min. 10 mb. + przedłużacz min. 25 mb. Stopień ochrony zestawu min. IP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Oferta z najwyższą gwarancją otrzyma maksymalną ilość punktów - 20. Oferta otrzyma 0 punktów dla deklarowanej gwarancji 24 miesiące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łużony okres gwarancji musi być całkowitą wielokrotnością 12 miesięcy. Wykonawca oferując wydłużony okres gwarancji musi go przedłużyć o okres min.12 miesięcy lub o wielokrotność 12 miesięcy, tj. odpowiednio do 36, 48, 60 miesięcy. W przypadku zaoferowania przez Wykonawcę terminu gwarancji dłuższego niż 60 miesięcy, Zamawiający przyjmie do obliczeń wartość 60 miesięcy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kryterium gwarancja – 20 pkt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wyposażenia, zabudowy, podwozia wraz z wymianą płynów eksploatacyjnych oraz części zamiennych  w okresie gwarancji - na koszt dostawcy. Przeglądy z wymianami zgodnie z zaleceniami producenta, jednak nie rzadziej niż raz w rok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26" w:top="852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Podpis Wykonawcy</w:t>
    </w:r>
    <w:r>
      <w:rPr>
        <w:rFonts w:cs="Arial" w:ascii="Arial" w:hAnsi="Arial"/>
      </w:rPr>
      <w:t xml:space="preserve"> …………………………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Znak sprawy: BR.271.1.5.2021                                                                                                                         Załącznik Nr 3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53489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tpustelak</dc:creator>
  <dc:description/>
  <cp:keywords/>
  <dc:language>en-US</dc:language>
  <cp:lastModifiedBy>Dominika Hartman</cp:lastModifiedBy>
  <cp:lastPrinted>2020-04-01T09:53:00Z</cp:lastPrinted>
  <dcterms:modified xsi:type="dcterms:W3CDTF">2021-06-01T10:13:00Z</dcterms:modified>
  <cp:revision>3</cp:revision>
  <dc:subject/>
  <dc:title/>
</cp:coreProperties>
</file>