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color w:val="000000"/>
          <w:spacing w:val="-11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pacing w:val="-11"/>
          <w:lang w:eastAsia="zxx" w:bidi="zxx"/>
        </w:rPr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b/>
          <w:bCs/>
          <w:color w:val="000000"/>
          <w:spacing w:val="-11"/>
          <w:lang w:eastAsia="zxx" w:bidi="zxx"/>
        </w:rPr>
        <w:t>Dzierżawa automatycznego analizatora do badań immunologii transfuzjologicznej wraz z manualnym back-upem oraz dostawy niezbędnych odczynników i materiałów zużywalnych do wykonania podanych ilości badań wraz z podłączeniem analizatora do szpitalnego systemu informatycznego Medicus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pacing w:val="-11"/>
          <w:lang w:eastAsia="zxx" w:bidi="zxx"/>
        </w:rPr>
        <w:t xml:space="preserve">Tabela nr 1 : </w:t>
      </w:r>
      <w:r>
        <w:rPr>
          <w:rFonts w:eastAsia="Times New Roman" w:cs="Calibri" w:ascii="Calibri" w:hAnsi="Calibri"/>
        </w:rPr>
        <w:t>Warunki graniczne wymagań techniczno-funkcjonalnych automatycznego analizatora i odczynników do badań immunotransfuzjologicznych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120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</w:rPr>
        <w:t>Analizator : ......................................... ( podać nazwę producenta, model)</w:t>
      </w:r>
    </w:p>
    <w:tbl>
      <w:tblPr>
        <w:tblW w:w="10210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889"/>
        <w:gridCol w:w="1200"/>
        <w:gridCol w:w="3105"/>
        <w:gridCol w:w="20"/>
        <w:gridCol w:w="24"/>
        <w:gridCol w:w="60"/>
        <w:gridCol w:w="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hd w:fill="FFFFFF" w:val="clear"/>
              </w:rPr>
              <w:t>L.p.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hd w:fill="FFFFFF" w:val="clear"/>
              </w:rPr>
              <w:t>Paramet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hd w:fill="FFFFFF" w:val="clear"/>
              </w:rPr>
              <w:t>Parametr graniczny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hd w:fill="FFFFFF" w:val="clear"/>
              </w:rPr>
              <w:t>Parametr oferowany/opis</w:t>
            </w:r>
          </w:p>
        </w:tc>
        <w:tc>
          <w:tcPr>
            <w:tcW w:w="12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 w:ascii="Calibri" w:hAnsi="Calibri"/>
                <w:shd w:fill="FFFFFF" w:val="clear"/>
              </w:rPr>
              <w:t>Automatyczny analizator wykonujący całą procedurę badania od pobrania materiału z badanej próbki do przesłania wyniku do komputera w technice mikrotestów kolumnowych. Karty zawierające kolumny wypełnione podłożem separującym nieprzelewającym się. Metoda oparta na aglutynacji krwinek czerwonych. Analizator przystosowany do pracy ciągłej 24h /dobę 7 dni w tygodniu bez potrzeby wyłączania i codziennej konserwacji. Wymiana płynów w analizatorze bez konieczności przerywania pracy, tzn. w trakcie wykonywania wcześniej zleconych i trwających badań (analizator posiadający na pokładzie zdublowane pojemniki na odpady płynne oraz na płyn systemowy, pomiędzy którymi automatycznie się przełącza, bez ingerencji operatora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Analizator wolnostojący lub analizator dostarczony z przeznaczonym pod niego mobilnym stołem (dopuszczonym certyfikatem do pracy w medycznym laboratorium analitycznym o nośności dostosowanej do wagi kompletnego urządzenia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 xml:space="preserve">TAK </w:t>
            </w:r>
            <w:r>
              <w:rPr>
                <w:rFonts w:eastAsia="Times New Roman" w:cs="Calibri" w:ascii="Calibri" w:hAnsi="Calibri"/>
                <w:sz w:val="20"/>
                <w:szCs w:val="20"/>
                <w:shd w:fill="FFFFFF" w:val="clear"/>
              </w:rPr>
              <w:t>(załączyć certyfikat do oferty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Analizator musi pracować w trybie wolnego dostępu (Random Access – umożliwiając rozpoczęcie wykonywania badań, łącznie z zakropleniem materiału badanego, w trakcie trwania procedury wykonywania badań zleconych wcześniej, nawet w trakcie pipetowania) oraz posiadać funkcję wykonywania badań pilnych (STAT) bez ingerencji operator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Oferowany analizator fabrycznie nowy lub używany (nie starszy niż  z 2018 r.), zaopatrzony w zewnętrzny system podtrzymywania napięcia UPS – podać nazwę/typ i nazwę producent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poda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 w:ascii="Calibri" w:hAnsi="Calibri"/>
                <w:shd w:fill="FFFFFF" w:val="clear"/>
              </w:rPr>
              <w:t xml:space="preserve">Wraz z analizatorem Oferent dostarcza manualny system back-up (od tego samego producenta) pracujący na takich samych odczynnikach </w:t>
            </w:r>
            <w:r>
              <w:rPr>
                <w:rFonts w:eastAsia="Times New Roman" w:cs="Calibri" w:ascii="Calibri" w:hAnsi="Calibri"/>
                <w:i/>
                <w:iCs/>
                <w:shd w:fill="FFFFFF" w:val="clear"/>
              </w:rPr>
              <w:t>(bez względu na sposób konfekcjonowania)</w:t>
            </w:r>
            <w:r>
              <w:rPr>
                <w:rFonts w:eastAsia="Times New Roman" w:cs="Calibri" w:ascii="Calibri" w:hAnsi="Calibri"/>
                <w:shd w:fill="FFFFFF" w:val="clear"/>
              </w:rPr>
              <w:t xml:space="preserve"> w postaci: wirówka, inkubator, pipeta manua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Automatyczny analizator musi wykonywać następujące badania w technice aglutynacji kolumnowej (kolumny wypełnione odczynnikami monoklonalnymi):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 w:cs="Calibri" w:ascii="Calibri" w:hAnsi="Calibri"/>
                <w:shd w:fill="FFFFFF" w:val="clear"/>
              </w:rPr>
              <w:t xml:space="preserve">grupa krwi układu AB0 z użyciem jednej serii odczynników monoklonalnych anty-A, anty-B, anty-DVI(-), anty-DVI (VI+) </w:t>
            </w:r>
            <w:r>
              <w:rPr>
                <w:rFonts w:eastAsia="Times New Roman" w:cs="Calibri" w:ascii="Calibri" w:hAnsi="Calibri"/>
                <w:i/>
                <w:shd w:fill="FFFFFF" w:val="clear"/>
              </w:rPr>
              <w:t>(drugi klon)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i/>
                <w:i/>
                <w:shd w:fill="FFFFFF" w:val="clear"/>
              </w:rPr>
            </w:pPr>
            <w:r>
              <w:rPr>
                <w:rFonts w:eastAsia="Times New Roman" w:cs="Calibri" w:ascii="Calibri" w:hAnsi="Calibri"/>
                <w:i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przeciwciała grupowe do grupy krwi – izoaglutyniny A1, B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 w:cs="Calibri" w:ascii="Calibri" w:hAnsi="Calibri"/>
                <w:shd w:fill="FFFFFF" w:val="clear"/>
              </w:rPr>
              <w:t xml:space="preserve">badanie przeglądowe na obecność przeciwciał odpornościowych w pośrednim teście antyglobulinowym (PTA-LISS) przy użyciu 3 krwinek wzorcowych, włączając antygen Cw.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potwierdzenie grupy krwi w zakresie anty-A,anty-B, anty-D kategoria DVI(-) dla biorców oraz DVI(+) dla dawców, odczynniki naniesione na mikrokolumny przez producenta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badanie próby zgodności w środowisku PTA-LISS w pełni automatycznie</w:t>
            </w:r>
          </w:p>
          <w:p>
            <w:pPr>
              <w:pStyle w:val="Akapitzlist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hd w:fill="FFFFFF" w:val="clear"/>
              </w:rPr>
              <w:t>Bezpośredni Test Antyglobulinowy w zakresie:</w:t>
            </w:r>
          </w:p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anty-IgG, anty-IgM, anty-IgA, anty-C3c, anty-C3d (na jednej karcie wypełnionej fabrycznie odczynnikami) oraz w P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Podać nazwy klonów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Podać nazwy klonów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Wszystkie odczynniki/karty, krwinki, kontrole i sprzęt (z wyjątkiem sprzętu komputerowego, płynów odkażających/dezynfekcyjnych, kontroli zewnętrznej) muszą pochodzić od tego samego producen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ożliwość pracy na probówkach o średnicy 10-16 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Pozytywna identyfikacja badanych próbek i odczynników poprzez kody kreskowe zawierające numer serii i datę ważn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Akceptacja różnych systemów kodów kreskowych - wykonawca dostarcza z aparatem czytniki kodów kreskow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Aktywny monitoring załadowanych na pokład odczynników przez oprogramowanie analizatora. Analizator zgłasza stan alarmowy jeśli ilość odczynników nie jest wystarczająca do wykonania zaplanowanych bada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Wymagany wbudowany system kontroli jakości dla poszczególnych modułów automatycznego analizatora (wirówki: kontrola prędkości wirowania, inkubatora: temperatura inkubacji, systemu pipetującego: objętość pipetowania) oraz odczynni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Autoryzowany serwis dostępny 7 dni  w tygodniu 365 dni w roku (Podać nr linii serwisowej) umożliwiający detekcję przyczyny usterki w dniu zgłoszenia i jeśli to możliwe usunięcie jej. Naprawa w ciągu 48 godz. od zgłoszenia. Jeżeli nie, dostawca jest zobowiązany do wskazania innego wykonawcy badań. Koszt badań u innego wykonawcy nie może przekraczać cen zawartych w umowie przetargowej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 xml:space="preserve">TAK, podać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Gwarancja  dotyczy całego okresu trwania umowy dzierżawy, obejmuje koszty napraw, wymiany podzespołów, okresowych przeglądów serwisowych oraz wszystkie części i akcesoria nie podane w oferci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Instalacja i uruchomienie analizatora oraz szkolenie personelu potwierdzone certyfikatem w zakresie ich obsługi na koszt dostawcy w laboratorium zamawiająceg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Wykonawca zobowiązuje się do dostarczenia wraz z urządzeniami instrukcji obsługi i metodyk wykonywania testów w języku polskim oraz całości dokumentacji technicznej niezbędnej do prawidłowego korzystania z analizatora/urzą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Wydajność analizatora – min. </w:t>
            </w:r>
            <w:r>
              <w:rPr>
                <w:rFonts w:cs="Calibri" w:ascii="Calibri" w:hAnsi="Calibri"/>
                <w:bCs/>
                <w:shd w:fill="FFFFFF" w:val="clear"/>
              </w:rPr>
              <w:t>30 grup</w:t>
            </w:r>
            <w:r>
              <w:rPr>
                <w:rFonts w:cs="Calibri" w:ascii="Calibri" w:hAnsi="Calibri"/>
                <w:shd w:fill="FFFFFF" w:val="clear"/>
              </w:rPr>
              <w:t xml:space="preserve">  z badaniem przeciwciał odpornościowych na 1 godz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Aparat  oznakowany  znakiem  CE,  oraz posiadający deklarację zgodności z wymaganiami wspólnoty europejskiej  EC, dopuszczony na terenie 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Kompletna rejestracja czynności operatora, użytych próbek badanych i wykonanych testów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Oprogramowanie do autoryzacji wyników badań automatycznego analizatora oznakowane znakiem CE, wyposażone w system kontroli niezgodności bieżąco uzyskiwanych wyników badań z wynikami przechowywanymi w archiwum, tj. analizator zgłasza stan alarmowy w przypadku wykrycia niezgodności już na etapie wykonywania badań, a nie dopiero po przesłaniu wyniku do 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Analizator z oprogramowaniem umożliwiającym rejestrację badań wykonanych manual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Archiwizacja wyników badań (protokół badania oraz obraz bezpośredni mikrokolumny) w postaci kolorowych zdjęć. Możliwość powiększania każdej pojedynczej mikrokolumny w oprogramowaniu analizatora łącznie z miejscem zachodzenia reakcji antygen-przeciwciało, tj. komory reak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Funkcja automatycznego startu analizatora, natychmiastowe rozpoczęcie badania po włożeniu próbki (bez zlecenia) do analizatora bez ingerencji operatora w oprogram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shd w:fill="FFFFFF" w:val="clear"/>
              </w:rPr>
              <w:t>Możliwość zdalnej diagnostyki systemu automatycznego analizat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  <w:t>TAK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  <w:lang w:val="de-DE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de-DE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nalizator otwierający pojedyncze mikrokolumny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 xml:space="preserve">z wykorzystaniem dedykowanego dziurkacza wyłącznie do otwierania mikrokolumn, co wyklucza możliwość kontaminacj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nalizator automatycznie rozpoznający skrzepy oraz w sposób optyczny wykrywający zakorkowane probówki i inne odczynniki na etapie ich identyfikacji, co wyklucza bezpośredni kontakt igły analizatora z korkiem i zabezpiecza ją przed uszkodzeniem/złamani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żliwość ciągłego doładowywania próbek, odczynników, płynów eksploatacyjnych bez przerywania pracy analizatora – w trakcie trwających badań – nawet w czasie pipet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Wymiany igły w analizatorze przez użytkownika bez konieczności wzywania serwisu - analizator wyposażony w automatyczną stację umożliwiającą autokalibarację igie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abezpieczenie przed kontaminacją - analizator przygotowujący robocze zawiesiny krwinek badanych w jednorazowych naczynkach zawierających dilu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utomatyczne wykonywanie kopii bezpieczeństwa przez analizator dla wszystkich wyników badań bez ingerencji operat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Grupa krwi AB0 i Rh w systemie manualnym na dwóch seriach odczynników pochodzących z dwóch różnych klonów anty-A, anty-B jak również anty-D; izoaglutynin grupowych na krwinkach A1,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rwinki wzorcowe, materiały zużywalne, płyny systemowe, diluenty, płyny dezynfekcyjne i odkażające zaoferowane w ilości potrzebnej do wykonania przedstawionych w zadaniu rodzajów i ilości badań – wymienić i wycenić w formularzu asortymentowo-cenowy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dczynniki – gotowe do użycia. Surowice wzorcowe naniesione na kolumienki przez producenta (w tym odczynnik wykrywający kategorię DVI), a krwinki wzorcowe zawieszone w roztworze o niskiej sile jonowej, zawiesina poniżej 1%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Termin ważności – minimum </w:t>
            </w:r>
            <w:r>
              <w:rPr>
                <w:rFonts w:cs="Calibri" w:ascii="Calibri" w:hAnsi="Calibri"/>
                <w:b/>
                <w:shd w:fill="FFFFFF" w:val="clear"/>
              </w:rPr>
              <w:t>9 miesięcy</w:t>
            </w:r>
            <w:r>
              <w:rPr>
                <w:rFonts w:cs="Calibri" w:ascii="Calibri" w:hAnsi="Calibri"/>
                <w:shd w:fill="FFFFFF" w:val="clear"/>
              </w:rPr>
              <w:t xml:space="preserve"> dla oferowanych odczynników z wyjątkiem krwinek wzorcowych oraz produktów krwinkowych – </w:t>
            </w:r>
            <w:r>
              <w:rPr>
                <w:rFonts w:cs="Calibri" w:ascii="Calibri" w:hAnsi="Calibri"/>
                <w:b/>
                <w:shd w:fill="FFFFFF" w:val="clear"/>
              </w:rPr>
              <w:t>5 tygodni</w:t>
            </w:r>
            <w:r>
              <w:rPr>
                <w:rFonts w:cs="Calibri" w:ascii="Calibri" w:hAnsi="Calibri"/>
                <w:shd w:fill="FFFFFF" w:val="clear"/>
              </w:rPr>
              <w:t xml:space="preserve"> od daty dosta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ostawa odczynników krwinkowych wg harmonogramu transportem monitorowanym pod względem temperatury (2-8 st. C) – jako załącznik do oferty przykładowy wydruk z dosta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, załączy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ferowane karty, odczynniki i krwinki wzorcowe muszą być dopuszczone do obrotu na rynek p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ażde jednostkowe opakowanie opisane: nazwa, seria, termin ważn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W każdej dostawie i serii ulotka producenta potwierdzająca skład I klonu i II klonu /dwa różne klony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Certyfikaty kontroli jakości dla każdego rodzaju i serii odczynników w każdej dosta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etodyki w języku polskim do każdego rodzaju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żliwość załadowania na pokład analizatora min. 160 mikrokart i min. 50 prób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etodyka pozwalająca na eliminowanie płukania krwinek czerwonych na każdym etapie procedury – zawiesina krwinek czerwonych w teście PTA-LISS poniżej 1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estaw do codziennej kontroli jakości i dopuszczenia do używania automatycznego urządzenia dla wszystkich elementów systemu zawierający zarówno przeciwciała anty-D, jak i anty-Fy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Zewnątrzlaboratoryjna międzynarodowa kontrola jakości potwierdzona międzynarodowym certyfikatem 4 x  w roku z możliwością wprowadzania uzyskanych wyników on-l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alkulacja ceny winna obejmować wszystkie materiały zużywalne i odczynniki dodatkowe oraz krwinki firmowe gotowe do użycia do podanej ilości badań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ferowane odczynniki zaokrąglić do pełnych opakowań handl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ferent w ramach umowy nieodpłatnie podłączy oferowany analizator do oprogramowania LIS firmy Atende (dwukierunkowa komunikacja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Oferent zapewni etykiety do drukowania kodów kreskowych z numerami donacji w drukar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  <w:t>T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abela nr 2. Parametry punktowane automatycznego analizatora immunotransfuzjologicznego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5218"/>
        <w:gridCol w:w="2387"/>
        <w:gridCol w:w="13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Opis kryteri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unkta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ferowany paramet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ągłe utrzymywanie krwinek wzorcowych (grupowe i do PTA)  na pokładzie analizatora bez potrzeby wyjmowania </w:t>
            </w:r>
            <w:r>
              <w:rPr>
                <w:rFonts w:cs="Calibri" w:ascii="Calibri" w:hAnsi="Calibri"/>
                <w:b/>
              </w:rPr>
              <w:t>(podać ilość w godz.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większa liczba godzin  - 7 p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niejsza liczba godzin   - 0 p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oporcjol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howywanie wszystkich kart w temperaturze pokojowej (18-25°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- 7 p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  - 0 pkt.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równoczesnego badania w analizatorze z próbki rozdzielonej na osocze oraz krwinki czerwone, znajdujące się w dwóch różnych probówkach, oklejone tym samym kodem kreskowy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– 6 pkt.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_GoBack1"/>
            <w:bookmarkEnd w:id="2"/>
            <w:r>
              <w:rPr>
                <w:rFonts w:cs="Arial" w:ascii="Arial" w:hAnsi="Arial"/>
              </w:rPr>
              <w:t>Nie – 0 pk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tor automatycznie przenoszący zużyte karty, fiolki po odczynnikach, opakowania po diluentach do kosza na odpady bez ingerencji Operato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- 5 p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  - 0 pkt.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WAGA! Brak wskazania w powyższej tabeli spowoduje brak przyznania pkt w kryterium oceny ofert. Zamawiający zastrzega możliwość wezwania Wykonawcy do złożenia dokumentów uwierzytelniających wskazanych powyżej parametrów.</w:t>
      </w:r>
    </w:p>
    <w:p>
      <w:pPr>
        <w:pStyle w:val="TextBody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ind w:left="-348" w:hanging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</w:rPr>
        <w:tab/>
        <w:tab/>
      </w:r>
      <w:r>
        <w:rPr>
          <w:rFonts w:eastAsia="Arial" w:cs="Calibri" w:ascii="Calibri" w:hAnsi="Calibri"/>
          <w:b/>
        </w:rPr>
        <w:t>Tabela nr 3. Dane aparatu:</w:t>
      </w:r>
    </w:p>
    <w:tbl>
      <w:tblPr>
        <w:tblW w:w="7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0"/>
        <w:gridCol w:w="4560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nimalne wymag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Szczegółowy opis parametrów oferowanych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Nazwa aparat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Ty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Mod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Produc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Rok produkcj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</w:rPr>
              <w:t>Aktualna wartość księgow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TextBody"/>
        <w:ind w:left="-348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ind w:left="-348" w:hanging="360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b/>
          <w:bCs/>
          <w:u w:val="single"/>
        </w:rPr>
        <w:t>Warunki dzierżawy analizatora: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1.</w:t>
      </w:r>
      <w:r>
        <w:rPr>
          <w:rFonts w:cs="Calibri" w:ascii="Calibri" w:hAnsi="Calibri"/>
        </w:rPr>
        <w:t>Wydzierżawiony aparat stanowi własność Wykonawcy oraz nie jest obciążony żadnym prawem na rzecz osób trzecich (jest wolny od wad prawnych), jak również jest wolny od wszelkich wad fizycznych.</w:t>
      </w:r>
    </w:p>
    <w:p>
      <w:pPr>
        <w:pStyle w:val="TextBody"/>
        <w:ind w:left="-348" w:hanging="360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Urządzenie zostanie dostarczone do siedziby Zamawiającego oraz wydane Zamawiającemu w oparciu o protokół zdawczo - odbiorczy podpisany przez Strony na formularzu Wykonawcy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Protokół zdawczo - odbiorczy zostanie sporządzony w dniu przekazania i uruchomienia urządzenia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Z chwilą wydania urządzenia Zamawiający ponosi ryzyko jego przypadkowej utraty lub uszkodzenia ewidentnie wskazującego winę Zamawiającego.</w:t>
      </w:r>
    </w:p>
    <w:p>
      <w:pPr>
        <w:pStyle w:val="TextBody"/>
        <w:ind w:left="-348" w:hanging="360"/>
        <w:rPr/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</w:rPr>
        <w:t>Zamawiający będzie wykorzystywał urządzenie zgodnie z jego przeznaczeniem i wymogami prawidłowej eksploatacji, w szczególności w sposób zgodny z przepisami prawa w zakresie ochrony przeciwpożarowej, ochrony mienia oraz bezpieczeństwa i higieny pracy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6.Wykonawca pokrywa wszelkie koszty dostarczenia urządzenia, uruchomienia oraz przeszkolenia personelu Zamawiającego w zakresie prawidłowej obsługi i konserwacji, w terminie maksymalnie 14 dni od podpisania umowy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.</w:t>
      </w:r>
      <w:r>
        <w:rPr>
          <w:rFonts w:cs="Calibri" w:ascii="Calibri" w:hAnsi="Calibri"/>
        </w:rPr>
        <w:t>Termin dostawy uruchomienia oraz przeszkolenia personelu Zamawiającego, Wykonawca uzgodni z kierownikiem Pracowni Immunologii Transfuzjologicznej, z co najmniej 2 dniowym wyprzedzeniem potwierdzając ten fakt nadanym faksem lub poczta elektroniczną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>Wraz z dostawą Wykonawca przekaże Zamawiającemu pełną dokumentację dopuszczającą urządzenie do używania, techniczną oraz instrukcję obsługi w języku polskim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</w:t>
      </w:r>
      <w:r>
        <w:rPr>
          <w:rFonts w:cs="Calibri" w:ascii="Calibri" w:hAnsi="Calibri"/>
        </w:rPr>
        <w:t>Wykonawca w czasie trwania niniejszej Umowy będzie dokonywał przeglądów serwisowych oraz napraw technicznych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Wszelkie koszty związane z przeglądami oraz ewentualnymi naprawami leżą po Wykonawcy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</w:t>
      </w:r>
      <w:r>
        <w:rPr>
          <w:rFonts w:cs="Calibri" w:ascii="Calibri" w:hAnsi="Calibri"/>
        </w:rPr>
        <w:t>Wykonawca będzie prowadził wszelkie adnotacje oraz raporty z przeglądów w Paszporcie technicznym urządzenia dostarczonym wraz z urządzeniem.</w:t>
      </w:r>
    </w:p>
    <w:p>
      <w:pPr>
        <w:pStyle w:val="TextBody"/>
        <w:ind w:left="-348" w:hanging="360"/>
        <w:rPr/>
      </w:pPr>
      <w:r>
        <w:rPr>
          <w:rFonts w:cs="Calibri" w:ascii="Calibri" w:hAnsi="Calibri"/>
          <w:color w:val="000000"/>
        </w:rPr>
        <w:t xml:space="preserve">12. </w:t>
      </w:r>
      <w:r>
        <w:rPr>
          <w:rFonts w:cs="Calibri" w:ascii="Calibri" w:hAnsi="Calibri"/>
        </w:rPr>
        <w:t>W przypadku ujawnienia wad lub usterek Wykonawca naprawi w ciągu 3 dni lub wymieni urządzenia na nowe.</w:t>
      </w:r>
    </w:p>
    <w:p>
      <w:pPr>
        <w:pStyle w:val="TextBody"/>
        <w:ind w:left="-34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3. Zamawiający umożliwi Wykonawcy przeprowadzania kontroli w zakresie sposobu korzystania z udostępnionego urządzenia w terminach ustalonych przez Strony.</w:t>
      </w:r>
    </w:p>
    <w:p>
      <w:pPr>
        <w:pStyle w:val="TextBody"/>
        <w:ind w:left="-348" w:hanging="360"/>
        <w:rPr/>
      </w:pPr>
      <w:r>
        <w:rPr>
          <w:rFonts w:cs="Calibri" w:ascii="Calibri" w:hAnsi="Calibri"/>
          <w:color w:val="000000"/>
        </w:rPr>
        <w:t>14. Zamawiający dokona zwrotu urządzenia na koszt Wykonawcy w terminie 14 dni od wygaśnięcia umowy dostawy asortymentu na podstawie protokołu zdawczo – odbiorczego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-348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34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System informatyczny Zamawiającego MEDICUS:</w:t>
      </w:r>
    </w:p>
    <w:p>
      <w:pPr>
        <w:pStyle w:val="TextBody"/>
        <w:ind w:left="-348" w:hanging="360"/>
        <w:rPr>
          <w:rFonts w:ascii="Calibri" w:hAnsi="Calibri" w:eastAsia="Arial" w:cs="Calibri"/>
        </w:rPr>
      </w:pPr>
      <w:r>
        <w:rPr>
          <w:rFonts w:cs="Calibri" w:ascii="Calibri" w:hAnsi="Calibri"/>
        </w:rPr>
        <w:t>1. System informatyczny Wykonawcy musi umożliwiać otrzymywanie zleceń na badania serologiczne, potwierdzać ich otrzymanie (komunikat ACK) lub anulowanie, oraz zwracać wyniki badań w formie komunikatu HL7 z i do HIS Zamawiającego (Medicus On-Line)</w:t>
      </w:r>
    </w:p>
    <w:p>
      <w:pPr>
        <w:pStyle w:val="TextBody"/>
        <w:ind w:left="-348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Do obowiązków Wykonawcy należy zapewnienie kompatybilności z HIS oraz uruchomienie komunikacji pomiędzy systemami.</w:t>
      </w:r>
    </w:p>
    <w:p>
      <w:pPr>
        <w:pStyle w:val="TextBody"/>
        <w:spacing w:before="0" w:after="120"/>
        <w:ind w:left="-348" w:hanging="360"/>
        <w:rPr/>
      </w:pPr>
      <w:r>
        <w:rPr>
          <w:rFonts w:cs="Calibri" w:ascii="Calibri" w:hAnsi="Calibri"/>
        </w:rPr>
        <w:t>3.Sposób wymiany danych pomiędzy systemami Wykonawca ustala z producentem HIS (CloudiMed Sp. z o.o. / AtendeMedica Sp. z o.o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7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Arial" w:hAnsi="Arial" w:eastAsia="Times New Roman" w:cs="Tahoma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ahoma"/>
      <w:i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horndale AMT;Times New Roman" w:hAnsi="Thorndale AMT;Times New Roman" w:eastAsia="Tahoma" w:cs="Thorndale AMT;Times New Roman"/>
      <w:sz w:val="24"/>
      <w:szCs w:val="24"/>
    </w:rPr>
  </w:style>
  <w:style w:type="character" w:styleId="StopkaZnak">
    <w:name w:val="Stopka Znak"/>
    <w:qFormat/>
    <w:rPr>
      <w:rFonts w:ascii="Thorndale AMT;Times New Roman" w:hAnsi="Thorndale AMT;Times New Roman" w:eastAsia="Tahoma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0DF6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Kamila</dc:creator>
  <dc:description/>
  <cp:keywords/>
  <dc:language>en-US</dc:language>
  <cp:lastModifiedBy>Zbigniew Skorupski</cp:lastModifiedBy>
  <dcterms:modified xsi:type="dcterms:W3CDTF">2024-06-14T06:12:00Z</dcterms:modified>
  <cp:revision>3</cp:revision>
  <dc:subject/>
  <dc:title/>
</cp:coreProperties>
</file>