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Załącznik nr 7 do SWZ nr postępowani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PL.271.15.2021.AW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Wykonawców wspólnie ubiegających się o udzielenie zamówienia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art. 117 ust. 4 ustawy z dnia 11 września 2019 r. Prawo zamówień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azwa postępowania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Budowa przejścia pieszo-rowerowego przez tory kolejowe w ciągu ulicy Leśnej w Nowej Wsi Wielkiej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r postępowania</w:t>
      </w:r>
      <w:r>
        <w:rPr>
          <w:rFonts w:cs="Times New Roman" w:ascii="Times New Roman" w:hAnsi="Times New Roman"/>
        </w:rPr>
        <w:t xml:space="preserve">: </w:t>
        <w:br/>
        <w:t>ZPL.271.15.2021.A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y, Wykonawcy wspólnie ubiegający się o udzielenie zamówienia publiczneg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łna nazwa Wykonawc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iedzi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ulica, miejscowość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P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Osoby uprawnione do Reprezentacji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oświadczamy, że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ek dotyczący uprawnień do prowadzenia określonej działalności gospodarczej lub zawodowej opisany w pkt. …. SWZ spełnia/ają w naszym imieniu Wykonawca/y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łna nazwa Wykonawc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Siedzi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ulica, miejscowość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prawnieni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boty budowlane, dostawy, usługi, które będą wykonywane przez Wykonawcę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bCs/>
              </w:rPr>
              <w:endnoteReference w:id="2"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Warunek dotyczący wykształcenia opisany w pkt. …. SWZ spełnia/ają w naszym imieniu Wykonawca/y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4537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łna nazwa Wykonawc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Siedzi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ulica, miejscowość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boty budowlane, dostawy, usługi, które będą wykonywane przez Wykonawcę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ek dotyczący kwalifikacji zawodowych opisany w pkt. …. SWZ spełnia/ają w naszym imieniu Wykonawca/y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4537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łna nazwa Wykonawc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iedzi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ulica, miejscowość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boty budowlane, dostawy, usługi, które będą wykonywane przez Wykonawcę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Warunek dotyczący doświadczenia </w:t>
      </w:r>
      <w:r>
        <w:rPr/>
        <w:t>opisany w pkt. …. SWZ spełnia/ają w naszym imieniu Wykonawca/y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4537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łna nazwa Wykonawc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iedzi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ulica, miejscowość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boty budowlane, dostawy, usługi, które będą wykonywane przez Wykonawcę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skazać dokładny zakres zgodny z opisem wynikającym z SWZ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38:00Z</dcterms:created>
  <dc:creator>Łukasz Laszczyński</dc:creator>
  <dc:description/>
  <cp:keywords/>
  <dc:language>en-US</dc:language>
  <cp:lastModifiedBy>Anita</cp:lastModifiedBy>
  <cp:lastPrinted>2021-02-25T21:58:00Z</cp:lastPrinted>
  <dcterms:modified xsi:type="dcterms:W3CDTF">2021-05-18T11:38:00Z</dcterms:modified>
  <cp:revision>2</cp:revision>
  <dc:subject/>
  <dc:title/>
</cp:coreProperties>
</file>