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558368"/>
      <w:r>
        <w:rPr>
          <w:rFonts w:cs="Times New Roman" w:ascii="Times New Roman" w:hAnsi="Times New Roman"/>
          <w:color w:val="000000"/>
          <w:sz w:val="24"/>
          <w:szCs w:val="24"/>
        </w:rPr>
        <w:t>postępowania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ZP.271.1.3.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óg wewnętrznych w kwartale u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6558368"/>
      <w:r>
        <w:rPr>
          <w:rFonts w:cs="Times New Roman" w:ascii="Times New Roman" w:hAnsi="Times New Roman"/>
          <w:b/>
          <w:bCs/>
          <w:sz w:val="24"/>
          <w:szCs w:val="24"/>
        </w:rPr>
        <w:t>J. Dąbrowskiego, J. Bema, J. Piłsudskiego i Piastowskiej”</w:t>
      </w:r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ć zgodnie z dokumentacją projektową, której wykaz znajduje się w załączniku nr 2.3 do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od CPV: </w:t>
      </w:r>
      <w:r>
        <w:rPr>
          <w:rStyle w:val="StrongEmphasis"/>
          <w:sz w:val="24"/>
          <w:szCs w:val="24"/>
        </w:rPr>
        <w:t>45233140-2 Roboty drogowe;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3261" w:hanging="141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5231300-8 Roboty budowlane w zakresie budowy wodociągów i rurociągów do odprowadzania ścieków;</w:t>
      </w:r>
    </w:p>
    <w:p>
      <w:pPr>
        <w:pStyle w:val="Normal"/>
        <w:autoSpaceDE w:val="false"/>
        <w:ind w:left="3261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310000-6 Usługi sadzenia roślin oraz utrzymania terenów zielo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sięwzięcia obejmuje przebudowę dróg wewnętrznych w kwartale ulic J. Dąbrowskiego, J. Bema, J. Piłsudskiego i Piastowskiej. Drogę zaprojektowano wokoło budynku, na przedłużeniu wjazdu od ulicy Dąbrowskiego do ul. Bema. Odgałęzienie boczne stanowi odcinek usytuowany między budynkiem garażu, budynkiem przychodni., będzie to droga wewnętrzna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 budowę jezdni (o szerokości 4,5 m z poszerzeniem w miejscu gdzie umożliwiają to warunki terenowe) wraz z chodnikami (szer. min 2,0 m), zjazdami, miejscami postojowymi, oświetleniem, kanalizacją deszczową i terenami ziel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budowlanych na podstawie dokumentacji projektowej stanowiącym załącznik nr 6.4 do SIWZ zgodnie z wykazem „Wykaz dokumentacji projektowej”, opracowanej przez Biuro Projektów ABC ul. Armii Krajowej 12/103; PL-72600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nou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; www.bpabc.pl; biuro@bpabc.p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boty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obejmuje przebudowie dróg wewnętrznych w kwartale ulic J. Dąbrowskiego, J. Bema, J. Piłsudskiego i Piastowskiej w związku z realizacją budynku garażu wielopoziomowego z częścią usługową przy ulicy Dąbrowskiego w Świnoujśc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ojektu obejmuje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jezdni z betonowej kostki brukow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ę chodników z betonowej kostki brukowej wraz z zjazdami do posesji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oświetlenia ulicznego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deszczow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e terenu zielenią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ionowego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istniejących nawierzchni z płyt żelbetowych. – zgodnie z dokumentacją projekt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Inwestycji będzie realizowana w granicach działek ewidencyjnych o nr: 454, 455, 444/6, 453, 460, 456, 448/6, 709 obręb 0006 Świnoujście w oparciu o decyzję pozwolenia na budow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dwodnienie teren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dnienie projektowanych nawierzchni zaprojektowano do wpustów deszczowych oraz na nawierzchnie z pustymi przestrzeniami w północnej części działki. Wpusty i odprowadzenie wody deszczowej wg tomu PB przyłączy uzbrojenia sanitarnego. Szczegółowe rozwiązania zawarto w opracowaniu branż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świetlenie drogow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ojektu obejmuj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lanie lamp oświetlenia ulicznego z istniejącego słupa oświetlenia ulicznego OS.1 ul. Bem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łupów oświetleniowych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ych kabli zlokalizowanych w obszarze prowadzonej inwestycji rurami osłonowym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ingerencja wykonawcy w istniejącą Miejską Sieć Oświetlenia Ulicznego (MSOU) miasta Świnoujście (załączenie, podłączenie, wyłączenie itp.) wymaga bezwzględnego powiadomienia i uzyskania zgody konserwatora MSOU,   tel. 91/ 32 79 564 (co najmniej na 2 dni przed zamierzonym rozpoczęciem robót), z którym należy również ustalić szczegóły techniczne przeprowadzenia ww.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e załączenie pod napięcie z MSOU wybudowanego oświetlenia może się odbyć jedynie po przekazaniu konserwatorowi protokołów pomiarów elektrycznych, zwłaszcza szybkiego wyłączenia zasilania opraw i słupów, oraz akceptacji przez konserwatora treści w nich zawar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prace zieleniarsk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orzeniu po robotach instalacyjnych podlegać będzie rabata przy drodze dojazdowej. Wykonane zostaną nasadzenia krzewów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cherznica kalinolistna 'Luteus'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rberys Thunberga 'Green Carpet'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przekazanie Zamawiającemu dokumentacji budowy </w:t>
        <w:br/>
        <w:t>i dokumentacji  powykonawczej 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 aprobaty i certyfikaty na wbudowane materiały i 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trakcie prowadzenia prac zapewnić dojścia i dojazdy do posesji wzdłuż przebudowywanego odcinka uli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widzieć w trakcie prowadzenia prac stworzenie tymczasowych dowiązań do istniejącej infrastruktury (zjazdy, skrzyżowań) oraz tymczasowych odtworzeń z materiału betonowego bądź asfaltowe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Wykonawcy jest także rozbiórka spaletowanie i wywiezienie materiałów nadających się do ponownego wykorzystania z terenu (transport na składowisko Zamawiającego przy ul. Karsiborskiej bądź inne miejsce wskazane przez Zamawiającego ( w obrębie 10 km) (z mechanicznym załadunkiem i rozładunkiem)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odtworzyć nawierzchnie podlegające rozbiórce bądź przebudowie w czasie wykonania niezbędnych prac montażowych i dowiązań do sąsiadujących terenów, do stanu pierwotnego zgodnie z ustaleniami z właścicielem ter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jest wytwórcą odpadów w myśl ustawy o odpadach z dnia 14 grudnia 2012r. Do dokumentów odbiorowych Wykonawca dołączy oświadczenie o zagospodarowaniu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szkodzenia lub zniszczenia obiektów budowlanych w toku realizacji inwestycji Wykonawca zobowiązany jest do ich naprawienia i doprowadzenia do stanu poprzedn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 wszystkich znaków towarowych, patentów i świadectw pochodzenia, źródła lub szczególnego procesu, a także norm, europejskich ocen technicznych, aprobat, specyfikacji technicznych i systemów referencji technicznych wskazanych w przedmiocie opisu zamówienia dopisuje wyrazy „lub równoważne”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pl-PL"/>
      </w:rPr>
    </w:pPr>
    <w:r>
      <w:rPr>
        <w:rFonts w:eastAsia="Calibri" w:cs="Arial" w:ascii="Arial" w:hAnsi="Arial"/>
        <w:b/>
        <w:bCs/>
        <w:color w:val="000000"/>
        <w:sz w:val="20"/>
        <w:szCs w:val="20"/>
      </w:rPr>
      <w:t>Załącznik nr 6.1 do SWZ nr BZP</w:t>
    </w:r>
    <w:r>
      <w:rPr>
        <w:rFonts w:eastAsia="Calibri" w:cs="Arial" w:ascii="Arial" w:hAnsi="Arial"/>
        <w:b/>
        <w:color w:val="000000"/>
        <w:sz w:val="20"/>
        <w:szCs w:val="20"/>
      </w:rPr>
      <w:t>.271.1.3.202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  <w:t xml:space="preserve">Załącznik nr 1 do umowy nr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  <w:lang w:eastAsia="pl-PL"/>
      </w:rPr>
      <w:t>z dnia                 2023 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</w:r>
  </w:p>
  <w:p>
    <w:pPr>
      <w:pStyle w:val="Header"/>
      <w:jc w:val="right"/>
      <w:rPr>
        <w:rFonts w:ascii="Arial" w:hAnsi="Arial" w:cs="Arial"/>
        <w:b/>
        <w:b/>
        <w:color w:val="FF0000"/>
        <w:sz w:val="18"/>
        <w:szCs w:val="18"/>
        <w:lang w:eastAsia="pl-PL"/>
      </w:rPr>
    </w:pPr>
    <w:r>
      <w:rPr>
        <w:rFonts w:cs="Arial" w:ascii="Arial" w:hAnsi="Arial"/>
        <w:b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7:00Z</dcterms:created>
  <dc:creator>Mariusz Wieczorek</dc:creator>
  <dc:description/>
  <cp:keywords/>
  <dc:language>en-US</dc:language>
  <cp:lastModifiedBy>Poronis Anna</cp:lastModifiedBy>
  <cp:lastPrinted>2018-11-15T09:52:00Z</cp:lastPrinted>
  <dcterms:modified xsi:type="dcterms:W3CDTF">2023-02-06T10:24:00Z</dcterms:modified>
  <cp:revision>5</cp:revision>
  <dc:subject/>
  <dc:title>ZAKRES RZECZOWY</dc:title>
</cp:coreProperties>
</file>