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17.02.2022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„Budowa sieci wodociągowej w m. Mokre (Kolonia)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1 r. poz. 1129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59"/>
        <w:gridCol w:w="1984"/>
        <w:gridCol w:w="1378"/>
        <w:gridCol w:w="17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PRO-INSTAL USŁUGI PROJEKTOWE                      PAWEŁ GMYZ                    </w:t>
            </w:r>
            <w:r>
              <w:rPr>
                <w:rFonts w:cs="Arial" w:ascii="Arial" w:hAnsi="Arial"/>
              </w:rPr>
              <w:t>PŁOSKIE 18L,                          22-400 ZAM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29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miesięcy                </w:t>
            </w:r>
            <w:r>
              <w:rPr>
                <w:rFonts w:cs="Arial" w:ascii="Arial" w:hAnsi="Arial"/>
                <w:sz w:val="18"/>
                <w:szCs w:val="18"/>
              </w:rPr>
              <w:t>(do uzyskania prawomocnego pozwolenia na budowę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  TECHNIKA SANITARNA                                    I ENERGETYCZNA   MGR INŻ. AGNIESZKA URBANIAK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MIKOŁAJA KOPERNIKA 19/2,  22-400 ZAM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01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miesięcy                </w:t>
            </w:r>
            <w:r>
              <w:rPr>
                <w:rFonts w:cs="Arial" w:ascii="Arial" w:hAnsi="Arial"/>
                <w:sz w:val="18"/>
                <w:szCs w:val="18"/>
              </w:rPr>
              <w:t>(do uzyskania prawomocnego pozwolenia na budowę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FF000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ika Wiśnie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odinsp. ds. zamówień publicz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8:00Z</dcterms:created>
  <dc:creator>Bełdowska  Katarzyna</dc:creator>
  <dc:description/>
  <cp:keywords/>
  <dc:language>en-US</dc:language>
  <cp:lastModifiedBy>mwisniewska</cp:lastModifiedBy>
  <cp:lastPrinted>2022-02-17T13:03:00Z</cp:lastPrinted>
  <dcterms:modified xsi:type="dcterms:W3CDTF">2022-02-1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