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Candara" w:cs="Candara" w:ascii="Candara" w:hAnsi="Candara"/>
          <w:b/>
          <w:sz w:val="18"/>
          <w:szCs w:val="18"/>
          <w:lang w:val="en-US" w:eastAsia="en-US"/>
        </w:rPr>
        <w:t xml:space="preserve">                                       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</w:t>
      </w:r>
      <w:r>
        <w:rPr>
          <w:rFonts w:eastAsia="Palatino Linotype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85875" cy="243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7" r="-3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.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Michała Tochowicz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postępowania o udzielenie zamówienia publicznego w trybie podstawowym - zgodnie z art. 275 pkt 1 ustawy Prawo zamówień publicznych - nr ZP –.../22 „Dostawy artykułów ogólnospożywczych i wody mineralnej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artykułów ogólnospożywczych - w zakresie pakietu nr 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1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pn.: „Opis przedmiotu zamówienia”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rzedmiot umowy </w:t>
      </w:r>
      <w:r>
        <w:rPr>
          <w:rFonts w:cs="Arial" w:ascii="Arial" w:hAnsi="Arial"/>
          <w:color w:val="000000"/>
          <w:sz w:val="20"/>
          <w:szCs w:val="20"/>
        </w:rPr>
        <w:t>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Z zastrzeżeniem §7 ust. 4 i ust. 5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Wykonawca oświadcza, że wdrożył</w:t>
      </w:r>
      <w:r>
        <w:rPr>
          <w:rFonts w:cs="Arial" w:ascii="Arial" w:hAnsi="Arial"/>
          <w:sz w:val="20"/>
          <w:szCs w:val="20"/>
        </w:rPr>
        <w:t xml:space="preserve">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sukcesywnego dostarczania Zamawiającemu przedmiotu umowy w asortymencie określonym w załączniku nr 1.1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będzie I klasy jakości, świeży, schłodzo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13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od</w:t>
      </w:r>
      <w:r>
        <w:rPr>
          <w:rFonts w:cs="Arial" w:ascii="Arial" w:hAnsi="Arial"/>
          <w:b/>
          <w:sz w:val="20"/>
          <w:szCs w:val="20"/>
        </w:rPr>
        <w:t xml:space="preserve"> dnia 01.01.2023r. do dnia 31.12.2023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stanowi załącznik do umowy. Poza przypadkami określonym w § 7 ust. 4 i ust. 5, Wykonawca gwarantuje niezmienność cen przedmiotu umowy przez cały okres trwania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…….. złotych 00/1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…….nr ………………………………….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.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konawca  podwyższy cenę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 ustawy -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A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przewiduje możliwość zmiany wysokości wynagrodzenia określonego w § 3 ust. 2 Umowy w następujących przypadkach: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przypadku zmiany stawki podatku od towarów i usług oraz podatku akcyzowego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 podlegania ubezpieczeniom społecznym lub ubezpieczeniu zdrowotnemu lub wysokości stawki składki na ubezpieczenia społeczne lub ubezpieczenie zdrowotne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śli zmiany określone w ust 1 pkt. 1 – 4 będą miały wpływ na koszty wykonania Umowy przez Wykonawcę.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; początkowy termin ustalenia zmiany wynagrodzenia ustala się na dzień zaistnienia przesłanki w postaci wzrostu o 15 % wynagrodzenia ceny materiałów lub kosztów związanych z realizacją zamów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sytuacji wystąpienia okoliczności wskazanych w ust 1 pkt a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sytuacji wystąpienia okoliczności wskazanych w ust 1 pkt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sytuacji wystąpienia okoliczności wskazanych w ust. 1 pkt c lub pkt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c lub pkt d niniejszego paragrafu na kalkulację wynagrodzenia. Wniosek może obejmować jedynie dodatkowe koszty realizacji Umowy, które Wykonawca obowiązkowo ponosi w związku ze zmianą zasad, o których mowa w ust. 1 pkt c lub pkt d niniejszego paragraf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sytuacji spadku ceny materiałów lub kosztów związanych z realizacją zamówienia o conajmniej 15% Zamawiający jest uprawniony złożyć Wykonawcy pisemny wniosek o zmianę Umowy w zakresie płatności wynikających z faktur wystawionych po zmianie ceny materiałów lub kosztów związanych z realizacją zamówienia.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ysokość wynagrodzenia Wykonawcy określonego w Umowie ulegnie waloryzacji o zmianę wskaźnika cen towarów i usług konsumpcyjnych ustalanego przez Prezesa Głównego Urzędu Statystycznego i ogłaszanego w Dzienniku Urzędowym RP „Monitor Polski” – zmiana wskaźnika będzie ustalona na podstawie porównania zmiany cen pomiędzy miesiącem ustalenia pierwotnej wysokości wynagrodzenia, o którym .mowa w §3 ust.2 Umowy a miesiącem złożenia wniosku o zmianę cen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niosek o którym mowa w ust 5 i 6, można złożyć nie wcześniej niż po upływie 3 miesięcy od dnia zawarcia umowy (początkowy termin ustalenia zmiany wynagrodzenia); możliwe jest wprowadzanie kolejnych zmian wynagrodzenia z zastrzeżeniem, że będą one wprowadzane nie częściej niż co 3 miesiąc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miana Umowy w zakresie zmiany wynagrodzenia z przyczyn określonych w ust. 1 pkt a-d obejmować będzie wyłącznie płatności za dostawy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Maksymalna wartość poszczególnej zmiany wynagrodzenia, jaką dopuszcza Zamawiający w efekcie zastosowania postanowień o zasadach wprowadzania zmian wysokości wynagrodzenia, o których mowa w ust. 1 pkt e , to 5% wynagrodzenia za zakres dostaw niezrealizowanych jeszcze przez Wykonawcę i nieodebranych przez Zamawiającego przed dniem złożenia wniosku, a łączna maksymalna wartość wszystkich zmian wynagrodzenia, jaką dopuszcza Zamawiający w efekcie zastosowania postanowień o zasadach wprowadzania zmian wysokości wynagrodzenia to 2% wynagrodzenia, o którym mowa w § 3 ust. 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konawca, którego wynagrodzenie zostało zmienione zgodnie z ust. 1 pkt e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Candara" w:hAnsi="Candara" w:cs="Arial"/>
          <w:sz w:val="20"/>
          <w:szCs w:val="20"/>
          <w:lang w:eastAsia="ar-SA"/>
        </w:rPr>
      </w:pPr>
      <w:r>
        <w:rPr>
          <w:rFonts w:cs="Arial" w:ascii="Candara" w:hAnsi="Candara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stępowanie przetargowe: ZP-44/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sz w:val="20"/>
        <w:szCs w:val="20"/>
      </w:rPr>
      <w:t>Załącznik: nr 4 do SWZ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Palatino Linotype"/>
      <w:sz w:val="20"/>
      <w:szCs w:val="20"/>
    </w:rPr>
  </w:style>
  <w:style w:type="character" w:styleId="WW8Num32z0">
    <w:name w:val="WW8Num32z0"/>
    <w:qFormat/>
    <w:rPr>
      <w:rFonts w:ascii="Palatino Linotype" w:hAnsi="Palatino Linotype" w:cs="Palatino Linotyp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8:00Z</dcterms:created>
  <dc:creator>Twoja nazwa użytkownika</dc:creator>
  <dc:description/>
  <cp:keywords/>
  <dc:language>en-US</dc:language>
  <cp:lastModifiedBy>MAGDALENA JOZEFIAK</cp:lastModifiedBy>
  <cp:lastPrinted>2019-05-17T08:13:00Z</cp:lastPrinted>
  <dcterms:modified xsi:type="dcterms:W3CDTF">2022-11-07T11:07:00Z</dcterms:modified>
  <cp:revision>5</cp:revision>
  <dc:subject/>
  <dc:title>Umowa nr DOA ŻYW/</dc:title>
</cp:coreProperties>
</file>