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val="en-US" w:eastAsia="en-US" w:bidi="zxx"/>
        </w:rPr>
      </w:pPr>
      <w:r>
        <w:rPr>
          <w:rFonts w:eastAsia="Times New Roman" w:cs="Arial" w:ascii="Arial" w:hAnsi="Arial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9685</wp:posOffset>
                </wp:positionV>
                <wp:extent cx="2400300" cy="1143000"/>
                <wp:effectExtent l="5080" t="5080" r="5715" b="5715"/>
                <wp:wrapTight wrapText="bothSides">
                  <wp:wrapPolygon edited="0">
                    <wp:start x="1714" y="0"/>
                    <wp:lineTo x="1715" y="0"/>
                    <wp:lineTo x="1414" y="0"/>
                    <wp:lineTo x="1118" y="166"/>
                    <wp:lineTo x="858" y="483"/>
                    <wp:lineTo x="597" y="799"/>
                    <wp:lineTo x="380" y="1253"/>
                    <wp:lineTo x="230" y="1801"/>
                    <wp:lineTo x="79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9" y="19263"/>
                    <wp:lineTo x="230" y="19811"/>
                    <wp:lineTo x="380" y="20359"/>
                    <wp:lineTo x="597" y="20813"/>
                    <wp:lineTo x="858" y="21129"/>
                    <wp:lineTo x="1118" y="21446"/>
                    <wp:lineTo x="1414" y="21612"/>
                    <wp:lineTo x="1715" y="21612"/>
                    <wp:lineTo x="19886" y="21600"/>
                    <wp:lineTo x="19890" y="21612"/>
                    <wp:lineTo x="20192" y="21612"/>
                    <wp:lineTo x="20487" y="21446"/>
                    <wp:lineTo x="20748" y="21129"/>
                    <wp:lineTo x="21009" y="20813"/>
                    <wp:lineTo x="21225" y="20359"/>
                    <wp:lineTo x="21376" y="19811"/>
                    <wp:lineTo x="21526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26" y="2349"/>
                    <wp:lineTo x="21376" y="1801"/>
                    <wp:lineTo x="21225" y="1253"/>
                    <wp:lineTo x="21009" y="799"/>
                    <wp:lineTo x="20748" y="483"/>
                    <wp:lineTo x="20487" y="166"/>
                    <wp:lineTo x="20192" y="0"/>
                    <wp:lineTo x="19890" y="0"/>
                    <wp:lineTo x="171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pt;margin-top:1.5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3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perscript"/>
                          <w:szCs w:val="16"/>
                          <w:bCs/>
                          <w:i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on="false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ind w:firstLine="709"/>
        <w:jc w:val="righ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, dnia ....................... ……</w:t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/>
          <w:b/>
          <w:sz w:val="20"/>
          <w:szCs w:val="20"/>
          <w:lang w:bidi="zxx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WYKAZ OSÓB, </w:t>
        <w:br/>
        <w:t>KTÓRE BĘDĄ UCZESTNICZYĆ W WYKONYWANIU ZAMÓWIENIA</w:t>
      </w:r>
    </w:p>
    <w:p>
      <w:pPr>
        <w:pStyle w:val="Normal"/>
        <w:spacing w:lineRule="auto" w:line="312" w:before="0" w:after="12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rowadzonego w trybie przetargu nieograniczonego pn:</w:t>
      </w:r>
    </w:p>
    <w:p>
      <w:pPr>
        <w:pStyle w:val="Normal"/>
        <w:spacing w:lineRule="auto" w:line="312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Wykonanie kontroli rocznej stanu technicznego obiektów budowlanych KWP w Kielcach na terenie woj. świętokrzyskiego”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701"/>
        <w:gridCol w:w="2409"/>
        <w:gridCol w:w="3261"/>
        <w:gridCol w:w="1842"/>
      </w:tblGrid>
      <w:tr>
        <w:trPr>
          <w:tblHeader w:val="true"/>
          <w:trHeight w:val="7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bidi="zxx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  <w:t xml:space="preserve">tj. rodzaj i numer </w:t>
              <w:br/>
              <w:t>uprawnień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0" w:hanging="360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i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uprawnienia bez ograniczeń do pełnienia samodzielnych funkcji technicznych w budownictwie do kierowania robotami budowlanymi w specjalności konstrukcyjno-budowla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uprawnień: </w:t>
              <w:br/>
              <w:t>…………………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dania: </w:t>
              <w:b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łasne </w:t>
            </w:r>
          </w:p>
          <w:p>
            <w:pPr>
              <w:pStyle w:val="Default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0" w:hanging="360"/>
              <w:jc w:val="center"/>
              <w:rPr>
                <w:rFonts w:ascii="Arial" w:hAnsi="Arial" w:eastAsia="Times New Roman" w:cs="Arial"/>
                <w:i/>
                <w:i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i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uprawnienia bez ograniczeń do pełnienia samodzielnych funkcji technicznych w budownictwie 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uprawnień: </w:t>
              <w:br/>
              <w:t>…………………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dania: </w:t>
              <w:b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</w:t>
            </w:r>
          </w:p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0" w:hanging="360"/>
              <w:jc w:val="center"/>
              <w:rPr>
                <w:rFonts w:ascii="Arial" w:hAnsi="Arial" w:eastAsia="Times New Roman" w:cs="Arial"/>
                <w:bCs/>
                <w:i/>
                <w:i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Cs/>
                <w:i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uprawnienia bez ograniczeń do pełnienia samodzielnych funkcji technicznych w budownictwie do kierowania robotami budowlanymi w specjalności instalacyjnej w zakresie sieci, instalacji i urządzeń elektrycznych i elektroenergetycz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uprawnień: </w:t>
              <w:br/>
              <w:t>…………………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dania: </w:t>
              <w:b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</w:t>
            </w:r>
          </w:p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  <w:br/>
              <w:t>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0" w:hanging="360"/>
              <w:jc w:val="center"/>
              <w:rPr>
                <w:rFonts w:ascii="Arial" w:hAnsi="Arial" w:eastAsia="Times New Roman" w:cs="Arial"/>
                <w:bCs/>
                <w:i/>
                <w:i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Cs/>
                <w:i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osiadająca uprawnienia bez ograniczeń do pełnienia samodzielnych funkcji technicznych w budownictwie do kierowania robotami budowlanymi w specjalności instalacyjnej w zakresie sieci, instalacji i urządzeń cieplnych</w:t>
            </w:r>
          </w:p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Default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ą posiadającą kwalifikacje wymagane przy wykonywaniu dozoru nad eksploatacją urządzeń wytwarzających , przewarzających, przesyłających i zużywających ciepło oraz innych urządzeń energetycznych uprawnioną do wykonywania kontroli systemu ogrzewania i wpisaną do Centralnego rejestru charakterystyki energetycznej budynk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uprawnień: </w:t>
              <w:br/>
              <w:t>…………………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dania: </w:t>
              <w:br/>
              <w:t>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</w:t>
            </w:r>
          </w:p>
          <w:p>
            <w:pPr>
              <w:pStyle w:val="Default"/>
              <w:ind w:left="141"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  <w:br/>
              <w:t>oddane do dyspozycji *</w:t>
            </w:r>
          </w:p>
        </w:tc>
      </w:tr>
    </w:tbl>
    <w:p>
      <w:pPr>
        <w:pStyle w:val="Default"/>
        <w:spacing w:before="120" w:after="0"/>
        <w:ind w:left="851" w:hanging="851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waga! </w:t>
      </w:r>
      <w:r>
        <w:rPr>
          <w:color w:val="000000"/>
          <w:sz w:val="20"/>
          <w:szCs w:val="20"/>
        </w:rPr>
        <w:t xml:space="preserve">Należy załączyć oświadczenie potwierdzające, że w/w osoby, posiadają wymagane uprawnienia budowlane o wymaganej specjalności i przynależą do właściwej izby samorządu zawodowego jeżeli taki wymóg wobec tych osób nakłada Prawo Budowlane – zgodnie </w:t>
      </w:r>
      <w:r>
        <w:rPr>
          <w:b/>
          <w:color w:val="000000"/>
          <w:sz w:val="20"/>
          <w:szCs w:val="20"/>
        </w:rPr>
        <w:t>z załącznikiem nr 4 – Oświadczenie o posiadaniu uprawnień.</w:t>
      </w:r>
    </w:p>
    <w:p>
      <w:pPr>
        <w:pStyle w:val="Default"/>
        <w:spacing w:before="120" w:after="0"/>
        <w:ind w:left="851" w:hanging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120" w:after="0"/>
        <w:ind w:left="851" w:hanging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</w:rPr>
        <w:t>* niepotrzebne skreślić (jeżeli wykonawca pozostaje w stosunku umowy cywilno prawnej pozostawiamy  własn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ind w:left="538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5387" w:leader="none"/>
      </w:tabs>
      <w:ind w:left="538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5387" w:leader="none"/>
      </w:tabs>
      <w:ind w:left="538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9"/>
        <w:tab w:val="left" w:pos="5387" w:leader="none"/>
      </w:tabs>
      <w:ind w:left="538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.....................................................................</w:t>
    </w:r>
  </w:p>
  <w:p>
    <w:pPr>
      <w:pStyle w:val="Default"/>
      <w:tabs>
        <w:tab w:val="clear" w:pos="709"/>
        <w:tab w:val="left" w:pos="5387" w:leader="none"/>
      </w:tabs>
      <w:ind w:left="5387" w:hanging="0"/>
      <w:jc w:val="center"/>
      <w:rPr>
        <w:b/>
        <w:b/>
        <w:bCs/>
        <w:sz w:val="20"/>
        <w:szCs w:val="20"/>
        <w:vertAlign w:val="superscript"/>
      </w:rPr>
    </w:pPr>
    <w:r>
      <w:rPr>
        <w:sz w:val="20"/>
        <w:szCs w:val="20"/>
        <w:vertAlign w:val="superscript"/>
      </w:rPr>
      <w:t xml:space="preserve">(imię i nazwisko, podpis upełnomocnionego </w:t>
      <w:br/>
      <w:t>przedstawiciela Wykonawcy)</w:t>
    </w:r>
  </w:p>
  <w:p>
    <w:pPr>
      <w:pStyle w:val="Normal"/>
      <w:tabs>
        <w:tab w:val="clear" w:pos="709"/>
        <w:tab w:val="left" w:pos="5954" w:leader="none"/>
      </w:tabs>
      <w:ind w:left="5954" w:hanging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Arial" w:ascii="Arial" w:hAnsi="Arial"/>
        <w:b/>
        <w:sz w:val="20"/>
        <w:u w:val="single"/>
        <w:lang w:bidi="zxx"/>
      </w:rPr>
      <w:t>Załącznik nr 3</w:t>
    </w:r>
    <w:r>
      <w:rPr>
        <w:rFonts w:cs="Arial" w:ascii="Arial" w:hAnsi="Arial"/>
        <w:b/>
        <w:sz w:val="20"/>
        <w:lang w:bidi="zxx"/>
      </w:rPr>
      <w:tab/>
      <w:tab/>
    </w:r>
    <w:r>
      <w:rPr>
        <w:rFonts w:cs="Arial" w:ascii="Arial" w:hAnsi="Arial"/>
        <w:sz w:val="20"/>
        <w:u w:val="single"/>
      </w:rPr>
      <w:t>Numer postępowania: ZP/88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0:00Z</dcterms:created>
  <dc:creator>Jacek</dc:creator>
  <dc:description/>
  <cp:keywords/>
  <dc:language>en-US</dc:language>
  <cp:lastModifiedBy>Ewa Miodek</cp:lastModifiedBy>
  <cp:lastPrinted>2016-07-27T11:36:00Z</cp:lastPrinted>
  <dcterms:modified xsi:type="dcterms:W3CDTF">2017-11-06T08:35:00Z</dcterms:modified>
  <cp:revision>13</cp:revision>
  <dc:subject/>
  <dc:title/>
</cp:coreProperties>
</file>