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6/DEG/SP/2024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stawa rękawic ochronnych dla potrzeb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4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6804"/>
        <w:gridCol w:w="992"/>
        <w:gridCol w:w="709"/>
        <w:gridCol w:w="1135"/>
        <w:gridCol w:w="991"/>
        <w:gridCol w:w="709"/>
        <w:gridCol w:w="1417"/>
        <w:gridCol w:w="1324"/>
      </w:tblGrid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bookmarkStart w:id="0" w:name="_Hlk109720894"/>
            <w:bookmarkEnd w:id="0"/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Cena jedn. nett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(z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Wartość nett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(z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podatku V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(z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(zł)</w:t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ękawica diagnostyczna nitrylowa, bezpudrowa, kolor niebieski lub fioletowy; powierzchnia zewnętrzna z teksturą na końcach palców, powierzchnia wewnętrzna chlorowana; poziom AQL max. 1,0. Długość min.: 240 mm; grubości: na palcu min.: 0.09 mm, na dłoni min.: 0.08 mm oraz na mankiecie min.: 0.06 mm, siła zrywu  przed starzeniem min.: 6 N. Zgodność z MDR (Rozporządzenie Medyczne (EU) 2017/745 dla Wyrobów Medycznych) klasy I i PPER (Rozporządzenie (EU) 2016/425 dla Środków Ochrony Indywidualnej) kategorii III typ B. Zgodność z normami: EN ISO 15223-1, EN ISO 20417, EN 455 (1-4), EN ISO 21420, EN ISO 374-1 i EN 16523-1 i EN ISO 374-4, EN ISO 374-2, EN ISO 374-5 i ISO 16604 i ASTMF 1671 (odporność na bakterie, grzyby i wirusy), badanie na przenikanie min.: 35 cytostatyków wykonane zgodnie z ASTM D6978. Badanie na przenikanie 18 substancji chemicznych, w tym min.: 9 substancji na 6 poziomie odporności (&gt;480min) wykonane zgodnie z EN 16523-1, w tym na dwa alkohole: 70% etanol i 70% isopropanol na poziomie min 1 oraz dodatkowo badanie na przenikanie  5 substancji zgodnie z ASTM F739 z czasem przenikania powyżej 60 min. Na opakowaniu rękawic: oznakowany fabrycznie wymagany poziom AQL, oznakowane datą produkcji, ważności (5 lat od daty produkcji) i numerem serii, numerem referencyjnym, kodem EAN, kodem UDI. Opakowanie zawiera instrukcję bezpiecznego zakładania i zdejmowania rękawic. Dostępne w rozmiarze S Opakowanie zawierające a’100 sztuk z podziałem kolorystycznym opakowania ze względu na poszczególne rozmiary. </w:t>
            </w:r>
            <w:r>
              <w:rPr>
                <w:rFonts w:cs="Arial" w:ascii="Arial" w:hAnsi="Arial"/>
                <w:b/>
                <w:sz w:val="22"/>
              </w:rPr>
              <w:t>ROZMIA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  <w:br/>
              <w:t>(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Rękawica diagnostyczna nitrylowa, bezpudrowa, kolor niebieski lub fioletowy; powierzchnia zewnętrzna z teksturą na końcach palców, powierzchnia wewnętrzna chlorowana; poziom AQL max. 1,0. Długość min.: 240 mm; grubości: na palcu min.: 0.09 mm, na dłoni min.: 0.08 mm oraz na mankiecie min.: 0.06 mm, siła zrywu  przed starzeniem min.: 6 N. Zgodność z MDR (Rozporządzenie Medyczne (EU) 2017/745 dla Wyrobów Medycznych) klasy I i PPER (Rozporządzenie (EU) 2016/425 dla Środków Ochrony Indywidualnej) kategorii III typ B. Zgodność z normami: EN ISO 15223-1, EN ISO 20417, EN 455 (1-4), EN ISO 21420, EN ISO 374-1 i EN 16523-1i EN ISO 374-4, EN ISO 374-2, EN ISO 374-5 i ISO 16604 i ASTMF 1671 (odporność na bakterie, grzyby i wirusy), badanie na przenikanie min.: 35 cytostatyków wykonane zgodnie z ASTM D6978. Badanie na przenikanie 18 substancji chemicznych, w tym min.: 9 substancji na 6 poziomie odporności (&gt;480min) wykonane zgodnie z EN 16523-1, w tym na dwa alkohole: 70% etanol i 70% isopropanol na poziomie min 1 oraz dodatkowo badanie na przenikanie  5 substancji zgodnie z ASTM F739 z czasem przenikania powyżej 60 min. Na opakowaniu rękawic: oznakowany fabrycznie wymagany poziom AQL, oznakowane datą produkcji, ważności (5 lat od daty produkcji)</w:t>
              <w:br/>
              <w:t>i numerem serii, numerem referencyjnym, kodem EAN, kodem UDI. Opakowanie zawiera instrukcję bezpiecznego zakładania</w:t>
              <w:br/>
              <w:t xml:space="preserve">i zdejmowania rękawic. Dostępne w rozmiarze M Opakowanie zawierające a’100 sztuk z podziałem kolorystycznym opakowania ze względu na poszczególne rozmiary.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ROZMIAR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  <w:br/>
              <w:t>(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ękawica diagnostyczna nitrylowa, bezpudrowa, kolor niebieski lub fioletowy; powierzchnia zewnętrzna z teksturą na końcach palców, powierzchnia wewnętrzna chlorowana; poziom AQL max. 1,0. Długość min.: 240 mm; grubości: na palcu min.: 0.09 mm, na dłoni min.: 0.08 mm oraz na mankiecie min.: 0.06 mm, siła zrywu  przed starzeniem min.: 6 N. Zgodność z MDR (Rozporządzenie Medyczne (EU) 2017/745 dla Wyrobów Medycznych) klasy I i PPER (Rozporządzenie (EU) 2016/425 dla Środków Ochrony Indywidualnej) kategorii III typ B. Zgodność z normami: EN ISO 15223-1, EN ISO 20417, EN 455 (1-4), EN ISO 21420, EN ISO 374-1 i EN 16523-1 i EN ISO 374-4, EN ISO 374-2, EN ISO 374-5 i ISO 16604 i ASTMF 1671 (odporność na bakterie, grzyby i wirusy), badanie na przenikanie min.: 35 cytostatyków wykonane zgodnie z ASTM D6978. Badanie na przenikanie 18 substancji chemicznych, w tym min.: 9 substancji na 6 poziomie odporności (&gt;480min) wykonane zgodnie z EN 16523-1, w tym na dwa alkohole: 70% etanol i 70% isopropanol na poziomie min 1 oraz dodatkowo badanie na przenikanie  5 substancji zgodnie z ASTM F739 z czasem przenikania powyżej 60 min. Na opakowaniu rękawic: oznakowany fabrycznie wymagany poziom AQL, oznakowane datą produkcji, ważności (5 lat od daty produkcji)</w:t>
              <w:br/>
              <w:t>i numerem serii, numerem referencyjnym, kodem EAN, kodem UDI. Opakowanie zawiera instrukcję bezpiecznego zakładania</w:t>
              <w:br/>
              <w:t xml:space="preserve">i zdejmowania rękawic. Dostępne w rozmiarze L Opakowanie zawierające a’100 sztuk z podziałem kolorystycznym opakowania ze względu na poszczególne rozmiary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ZMIAR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  <w:br/>
              <w:t>(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 xml:space="preserve">Rękawica diagnostyczna nitrylowa, bezpudrowa, kolor niebieski lub fioletowy; powierzchnia zewnętrzna z teksturą na końcach palców, powierzchnia wewnętrzna chlorowana; poziom AQL max. 1,0. Długość min.: 240 mm; grubości: na palcu min.: 0.09 mm, na dłoni min.: 0.08 mm oraz na mankiecie min.: 0.06 mm, siła zrywu  przed starzeniem min.: 6 N. Zgodność z MDR (Rozporządzenie Medyczne (EU) 2017/745 dla Wyrobów Medycznych) klasy I i PPER (Rozporządzenie (EU) 2016/425 dla Środków Ochrony Indywidualnej) kategorii III typ B. Zgodność z normami: EN ISO 15223-1, EN ISO 20417, EN 455 (1-4), EN ISO 21420, EN ISO 374-1 i EN 16523-1 i EN ISO 374-4, EN ISO 374-2, EN ISO 374-5 i ISO 16604 i ASTMF 1671 (odporność na bakterie, grzyby i wirusy), badanie na przenikanie min.: 35 cytostatyków wykonane zgodnie z ASTM D6978. Badanie na przenikanie 18 substancji chemicznych, w tym min.: 9 substancji na 6 poziomie odporności (&gt;480min) wykonane zgodnie z EN 16523-1, w tym na dwa alkohole: 70% etanol i 70% isopropanol na poziomie min 1 oraz dodatkowo badanie na przenikanie  5 substancji zgodnie z ASTM F739 z czasem przenikania powyżej 60 min. Na opakowaniu rękawic: oznakowany fabrycznie wymagany poziom AQL, oznakowane datą produkcji, ważności (5 lat od daty produkcji) i numerem serii, numerem referencyjnym, kodem EAN, kodem UDI. Opakowanie zawiera instrukcję bezpiecznego zakładania i zdejmowania rękawic. Dostępne w rozmiarze XL Opakowanie zawierające a’100 sztuk z podziałem kolorystycznym opakowania ze względu na poszczególne rozmiary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ROZMIAR XL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  <w:br/>
              <w:t>(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dynczy koszyk  na rękawice medyczne, wykonany z drutu stalowego pokrytego biała farbą odporną na działanie środków dezynfekujących,  mieszczący jedno opakowanie rękawic diagnostycznych  , umożliwiający  montaż do ściany za pomocą wkrętów. Koszyk kompatybilny z rękawicami z  poz. nr 1,2,3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Potrójny koszyk  na rękawice medyczne, wykonany z drutu stalowego pokrytego biała farbą odporną na działanie środków dezynfekujących, mieszczący trzy opakowania rękawic diagnostycznych  , umożliwiający  montaż do ściany za pomocą wkrętów. Koszyk kompatybilny z rękawicami z  poz. nr 1,2,3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ękawice nitrylowe, niejałowe z przedłużonym mankietem do procedur wysokiego ryzyka, kolor pomarańczowy. Powierzchnia zewnętrzna mikroteksturowana z teksturą na końcach palców, powierzchnia wewnętrzna chlorowana. Długość min.: 275 mm dla każdego rozmiaru. Siła zrywu przed starzeniem min.: 13 N. AQL 1,0. Grubości minimalne: na palcu 0,17 mm, na dłoni 0,12 mm, na mankiecie 0,08 mm. Zgodne z MDR (Rozporządzenie Medyczne (EU) 2017/745 dla Wyrobów Medycznych) klasy I i PPER (Rozporządzenie (EU) 2016/425 dla Środków Ochrony Indywidualnej) Środka Ochrony Osobistej kategorii III typ B. Spełniająca normy: EN 455(1-4), EN 374-1;2;4;5, EN 420 / EN ISO 21420. Przebadane na: przenikanie wirusów wykonane zgodnie z ASTM F1671 i EN ISO 374-5 (ISO 16604), przenikanie 12 substancji chemicznych, w tym min. 6 substancji na 6 poziomie odporności (&gt;480min) wykonane zgodnie z EN 16523-1 oraz na przenikanie cytostatyków zgodnie z ASTM D6978. Na opakowaniu fabryczne oznakowanie: zgodność z MDR , PPER, zgodnośc z normami, fabrycznie wymagany poziom AQL,  datą produkcji, ważności </w:t>
              <w:br/>
              <w:t xml:space="preserve">i numerem serii. </w:t>
            </w:r>
            <w:r>
              <w:rPr>
                <w:rFonts w:cs="Arial" w:ascii="Arial" w:hAnsi="Arial"/>
                <w:b/>
                <w:sz w:val="22"/>
              </w:rPr>
              <w:t xml:space="preserve">ROZMIAR S/M/L/XL </w:t>
            </w:r>
            <w:r>
              <w:rPr>
                <w:rFonts w:cs="Arial" w:ascii="Arial" w:hAnsi="Arial"/>
                <w:sz w:val="22"/>
              </w:rPr>
              <w:t>wg zapotrzebowania Odbior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  <w:br/>
              <w:t>(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5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Sandra Przysambor</cp:lastModifiedBy>
  <cp:lastPrinted>2024-01-26T14:33:00Z</cp:lastPrinted>
  <dcterms:modified xsi:type="dcterms:W3CDTF">2024-01-26T13:36:00Z</dcterms:modified>
  <cp:revision>160</cp:revision>
  <dc:subject/>
  <dc:title>Załącznik nr 1 do Zapytania ofertowego str</dc:title>
</cp:coreProperties>
</file>