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Opracowanie dokumentacji technicznych dla zadania pn. „Przebudowa drogi powiatowej nr 1304R Gołęczyna – Jaworze Górne w km 0+728 – 6+347 w miejscowościach Gołęczyna, Jaworze Dolne i Jaworze Górne”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0-19T13:06:00Z</dcterms:modified>
  <cp:revision>4</cp:revision>
  <dc:subject/>
  <dc:title/>
</cp:coreProperties>
</file>