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staw do izolacji DNA Genomic Mini AX Tissue Sp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6-1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Zestaw do 100 izo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staw do izolacji D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5-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Zestaw do 100 izolacj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ostabilna polimeraza do krótkich fragmentów DNA RUN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 jednost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-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ina deoksynukleotydów (dATP, dCTP, dGTP, dTTP). 25 mM każdego z dNT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-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4x 1000 µ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do PC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-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ufor obciążający do obciążający 6X do elektroforezy agarozowej 5x1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x1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.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61"/>
        <w:gridCol w:w="1399"/>
        <w:gridCol w:w="1332"/>
        <w:gridCol w:w="1466"/>
        <w:gridCol w:w="2253"/>
        <w:gridCol w:w="1880"/>
        <w:gridCol w:w="1830"/>
      </w:tblGrid>
      <w:tr>
        <w:trPr>
          <w:trHeight w:val="11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Zestaw Kapilar 3130/3100-Avant Genetic Analyzer 4-Capillary Array, 36 c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3334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zesta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P 7 Polimer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39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 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-Di Formamid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1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zec masowy, Genescan 500 LI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2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do elektroforezy kapilarnej Nuclease-Free Wat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99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ufor reakcyjn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310 and 31xx Running Buffe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02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25 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zorzec masow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O’RangeRuler 50 bp DNA Ladder 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06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GoTaq® G2 Hot Start Polymerase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7406, M7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2500 U, 500 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se, LE, Analytical Grad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3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3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laboratoryj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za prone Basica 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LE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ori gre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ufor do elektroforezy agarozowej TBE 10X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E10X1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4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iki laboratoryj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 i opis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0,1-10 µl, niskoretencyjne, do pipet P2/P10 i Eppendorf Research/Refer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L-10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ńcówki o poj. 10- 200 µl, uniwersalne, niskoretencyjne, referencyj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-222-C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100-1000 µl, uniwersalne, niskoretencyjne, referencyj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-1000-C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o poj. 0,2 ml, do PCR, cienkościenne, płaskie wieczko, różnokolor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R-02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5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iki laboratoryjne.</w:t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70"/>
        <w:gridCol w:w="1722"/>
        <w:gridCol w:w="1855"/>
        <w:gridCol w:w="551"/>
        <w:gridCol w:w="2332"/>
        <w:gridCol w:w="3230"/>
        <w:gridCol w:w="1873"/>
      </w:tblGrid>
      <w:tr>
        <w:trPr>
          <w:trHeight w:val="11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 i opis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knięcia do płytek PCR 300x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 sz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niska ramk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30/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 sz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pełną ramk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6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iki laboratoryj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 i opis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20-300 µl epT.I.P.S.® Standard,  55 mm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0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ńcówki o poj 0,2ml-5 ml epT.I.P.S.® Standard, 175 mm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00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bówki Eppendorfa 1,5ml Eppendorf Tubes® 3810X, bezbarw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óbówki Eppendorfa 2,0ml Eppendorf Safe-Lock Tubes, 2,0 mL, bezbarwn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03012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bówki PCR 0,2ml  Eppendorf PCR Tubes, PCR clean, bezbarw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4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0,5ml do starterów Eppendorf Safe-Lock Tubes, różne kolo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</w:r>
  </w:p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  <w:t>* Zamawiający wymaga wypełnienia kolumn  przez wpisanie wymaga informacji,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uto" w:line="276" w:before="0" w:after="120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  <w:t xml:space="preserve">** lub równoważny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Times New Roman" w:cs="Calibri" w:ascii="Calibri" w:hAnsi="Calibri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eastAsia="Times New Roman" w:cs="Calibri" w:ascii="Calibri" w:hAnsi="Calibri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Tytuł zamówienia: Dostawa sukcesywna specjalistycznych odczynników chemicznych i plastików laboratoryjnych  do jednostki organizacyjnej Instytutu Rybactwa Śródlądowego im. S.Sakowicza w Olsztynie.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FORMULARZ OPIS PRZEDMIOTU ZAMÓWIENIA/FORMULARZ CENOWY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15/2022/TP/EFM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00Z</dcterms:created>
  <dc:creator>Malisz</dc:creator>
  <dc:description/>
  <cp:keywords/>
  <dc:language>en-US</dc:language>
  <cp:lastModifiedBy>Anna Adamkiewicz</cp:lastModifiedBy>
  <cp:lastPrinted>2022-02-16T13:57:00Z</cp:lastPrinted>
  <dcterms:modified xsi:type="dcterms:W3CDTF">2022-03-07T10:10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