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18"/>
          <w:szCs w:val="20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organizowanie i przeprowadzenia szkoleń zawodowych wraz z zapewnieniem badań lekarskich, materiałów szkoleniowych i egzaminów dla WWK OHP w Poznaniu w roku 2024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numer części oraz rodza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prowadzonych szkoleń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*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Tabelę dane należy uzupełnić w oparciu o wymagania postawione przez Zamawiającego</w:t>
        <w:br/>
        <w:t xml:space="preserve">w SWZ.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Jeżeli wykonawca złoży ofertę na więcej niż jedną część, wówczas warunek ten będzie spełniony, jeżeli będzie dysponował jedną osobą na maksymalnie 3 pakiety (części postępowania), dwoma osobami na sześć pakietów (części), trzema osobami na dziewięć pakietów (części) itd.</w:t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bCs w:val="false"/>
          <w:iCs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sprawy: WWK.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Marek Jażdżewski</cp:lastModifiedBy>
  <cp:lastPrinted>2014-10-16T11:06:00Z</cp:lastPrinted>
  <dcterms:modified xsi:type="dcterms:W3CDTF">2024-03-14T13:16:00Z</dcterms:modified>
  <cp:revision>67</cp:revision>
  <dc:subject/>
  <dc:title>FORMULARZ OFERTOWY</dc:title>
</cp:coreProperties>
</file>