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113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828675" cy="9886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ła, dnia 30.05.2022 r</w:t>
      </w:r>
      <w:r>
        <w:rPr>
          <w:rFonts w:cs="Trebuchet MS" w:ascii="Trebuchet MS" w:hAnsi="Trebuchet M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10895</wp:posOffset>
                </wp:positionV>
                <wp:extent cx="5081905" cy="878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878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iła, dnia 26.05.2023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G-2240-09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FORMACJA Z OTWARCIA OFE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 związku z otwarciem ofert w dniu 26.05.2023 r. o godz. 10:15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ostawę meb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sprawy AG-2240-09-23, złożono 23 oferty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Wykonawcy, którzy złożyli ofert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Zadanie nr 1 – Dom Stude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nus Polska sp. z o.o., ul. Ordona 2A, 01-237 Warszawa – 320.907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eblowo.eu Mateusz Gmaj ul.Polinezyjska 3/24, 02-777 Warszawa – 146.985,00 zł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ind w:left="284" w:right="55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PN Kartuzy Witold Stec, ul. Mściwoj II 1, 83-300 Kartuzy – 150.306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uro Inżynieryjne DOT Tomasz Dubiecki, ul. Lubomira 29A, 62-090 Mrowino – 159.900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ARD sp. z.o.o, Aleja Na Skarpie 21/11, Warszawa – 161.868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ydgosta Sp. z o.o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ul. Fordońska 246, 85-766 Bydgoszcz – 184.746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rbor Meble Sp. z o.o., ul. Hutnicza 125, 85-873 Bydgoszcz – 135.628,41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epar-Meble Arkadiusz Piechocki, ul. Kościuszki 6, 10-502 Olsztyn – 130.134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all Carrion Trading sp. zo.o., sp.k., ul. Solidarności 75/26, 00-090 Warszawa – 190.650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GRUPA A&amp;E Sp. z o.o., ul. Sielska 17A 60 – 129 Poznań – 271.250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PHU Studio-7  Piotr Chodakowski, Miąsowa 19, 28-305 Sobków – 175.000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ro Jasnosz Joanna, Breń 64a, 33-140 Lisia Góra – 209,100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olla Sp. z o.o., Barwałd Górny 372, 34-130 Kalwaria Zebrzydowska – 115.620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EBLE Mateusz Baczewicz, Starogard Gdański 83-200, ul. Traugutta 56 – 121.770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ed Meble sp.j., ul. Jana Pawła II 63B, 98-200 Sieradz – 155.841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  <w:lang w:eastAsia="pl-PL"/>
                              </w:rPr>
                              <w:t>Bryła Plus Sp. z o. o., ul. Robocza 9/1A, 61-517 Poznań – 242.070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TG Sp. z o.o. Sp.k., ul. Objazdowa 1, 85-882 Bydgoszcz – 156.456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iębiorstwo Zaopatrzenia Szkół „CEZAS” sp. z o.o., Aleja Solidarności 15, 15-751 Białystok – 128.904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eblik Sp.z o.o. Topole 70 89-600 Chojnice – 134.673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PHU Idea Violetta Klein, ul. Wojska Polskiego 12A/3, 78-600 Wałcz–110.700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  <w:lang w:eastAsia="pl-PL"/>
                              </w:rPr>
                              <w:t>GABI Sp. z o.o., ul. Kościuszki 9, 36-100 Kolbuszowa – 140.601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eastAsia="pl-PL"/>
                              </w:rPr>
                              <w:t>Zadanie nr 2 – Centrum Sieciowo - Komputer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nus Polska sp. z o.o., ul. Ordona 2A, 01-237 Warszawa – 21.435,21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uro Inżynieryjne DOT Tomasz Dubiecki, ul. Lubomira 29A, 62-090 Mrowino – 12.915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ARD sp. z.o.o, Aleja Na Skarpie 21/11, Warszawa – 11.822,76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epar-Meble Arkadiusz Piechocki, ul. Kościuszki 6, 10-502 Olsztyn – 10.024,5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all Carrion Trading sp. zo.o., sp.k., ul. Solidarności 75/26, 00-090 Warszawa – 19.034,26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KAL-SPORT Paweł Kalit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ul. Trembeckiego 11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5-234 Rzeszów – 15.890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PA A&amp;E Sp. z o.o., ul. Sielska 17A 60 – 129 Poznań – 42.120,36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GALBE Joanna Wróbel, 91-204 Łódź, ul. Duńska 1G – 18.802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ed Meble sp.j., ul. Jana Pawła II 63B, 98-200 Sieradz – 15.135,15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  <w:lang w:eastAsia="pl-PL"/>
                              </w:rPr>
                              <w:t>ryła Plus Sp. z o. o., ul. Robocza 9/1A, 61-517 Poznań –  22.590,93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zedsiębiorstwo Zaopatrzenia Szkół „CEZAS” sp. z o.o., Aleja Solidarności 15, 15-751 Białystok – 11.251,39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PHU Idea Violetta Klein, ul. Wojska Polskiego 12A/3, 78-600 Wałcz – 17.552,1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  <w:lang w:eastAsia="pl-PL"/>
                              </w:rPr>
                              <w:t>ABI Sp. z o.o., ul. Kościuszki 9, 36-100 Kolbuszowa – 23.753,76 zł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-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ota Łucz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tarszy specjalista ds.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692.05pt;mso-wrap-distance-left:9.05pt;mso-wrap-distance-right:9.05pt;mso-wrap-distance-top:0pt;mso-wrap-distance-bottom:0pt;margin-top:63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iła, dnia 26.05.2023 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AG-2240-09-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INFORMACJA Z OTWARCIA OFER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1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 związku z otwarciem ofert w dniu 26.05.2023 r. o godz. 10:15 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Dostawę mebl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r sprawy AG-2240-09-23, złożono 23 oferty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Wykonawcy, którzy złożyli oferty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Zadanie nr 1 – Dom Student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onus Polska sp. z o.o., ul. Ordona 2A, 01-237 Warszawa – 320.907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Meblowo.eu Mateusz Gmaj ul.Polinezyjska 3/24, 02-777 Warszawa – 146.985,00 zł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3"/>
                        </w:numPr>
                        <w:ind w:left="284" w:right="55" w:hanging="14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PN Kartuzy Witold Stec, ul. Mściwoj II 1, 83-300 Kartuzy – 150.306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uro Inżynieryjne DOT Tomasz Dubiecki, ul. Lubomira 29A, 62-090 Mrowino – 159.900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JARD sp. z.o.o, Aleja Na Skarpie 21/11, Warszawa – 161.868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Bydgosta Sp. z o.o.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pl-P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ul. Fordońska 246, 85-766 Bydgoszcz – 184.746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Arbor Meble Sp. z o.o., ul. Hutnicza 125, 85-873 Bydgoszcz – 135.628,41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Separ-Meble Arkadiusz Piechocki, ul. Kościuszki 6, 10-502 Olsztyn – 130.134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Kall Carrion Trading sp. zo.o., sp.k., ul. Solidarności 75/26, 00-090 Warszawa – 190.650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GRUPA A&amp;E Sp. z o.o., ul. Sielska 17A 60 – 129 Poznań – 271.250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PPHU Studio-7  Piotr Chodakowski, Miąsowa 19, 28-305 Sobków – 175.000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ro Jasnosz Joanna, Breń 64a, 33-140 Lisia Góra – 209,100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olla Sp. z o.o., Barwałd Górny 372, 34-130 Kalwaria Zebrzydowska – 115.620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MEBLE Mateusz Baczewicz, Starogard Gdański 83-200, ul. Traugutta 56 – 121.770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zwed Meble sp.j., ul. Jana Pawła II 63B, 98-200 Sieradz – 155.841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  <w:lang w:eastAsia="pl-PL"/>
                        </w:rPr>
                        <w:t>Bryła Plus Sp. z o. o., ul. Robocza 9/1A, 61-517 Poznań – 242.070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eastAsia="pl-PL"/>
                        </w:rPr>
                        <w:t>ATG Sp. z o.o. Sp.k., ul. Objazdowa 1, 85-882 Bydgoszcz – 156.456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Przedsiębiorstwo Zaopatrzenia Szkół „CEZAS” sp. z o.o., Aleja Solidarności 15, 15-751 Białystok – 128.904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Meblik Sp.z o.o. Topole 70 89-600 Chojnice – 134.673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PPHU Idea Violetta Klein, ul. Wojska Polskiego 12A/3, 78-600 Wałcz–110.700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  <w:lang w:eastAsia="pl-PL"/>
                        </w:rPr>
                        <w:t>GABI Sp. z o.o., ul. Kościuszki 9, 36-100 Kolbuszowa – 140.601,00 z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4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0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  <w:lang w:eastAsia="pl-PL"/>
                        </w:rPr>
                        <w:t>Zadanie nr 2 – Centrum Sieciowo - Komputerow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onus Polska sp. z o.o., ul. Ordona 2A, 01-237 Warszawa – 21.435,21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uro Inżynieryjne DOT Tomasz Dubiecki, ul. Lubomira 29A, 62-090 Mrowino – 12.915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JARD sp. z.o.o, Aleja Na Skarpie 21/11, Warszawa – 11.822,76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Separ-Meble Arkadiusz Piechocki, ul. Kościuszki 6, 10-502 Olsztyn – 10.024,5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Kall Carrion Trading sp. zo.o., sp.k., ul. Solidarności 75/26, 00-090 Warszawa – 19.034,26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KAL-SPORT Paweł Kalit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ul. Trembeckiego 11a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35-234 Rzeszów – 15.890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RUPA A&amp;E Sp. z o.o., ul. Sielska 17A 60 – 129 Poznań – 42.120,36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GALBE Joanna Wróbel, 91-204 Łódź, ul. Duńska 1G – 18.802,0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zwed Meble sp.j., ul. Jana Pawła II 63B, 98-200 Sieradz – 15.135,15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  <w:lang w:eastAsia="pl-PL"/>
                        </w:rPr>
                        <w:t>ryła Plus Sp. z o. o., ul. Robocza 9/1A, 61-517 Poznań –  22.590,93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rzedsiębiorstwo Zaopatrzenia Szkół „CEZAS” sp. z o.o., Aleja Solidarności 15, 15-751 Białystok – 11.251,39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PPHU Idea Violetta Klein, ul. Wojska Polskiego 12A/3, 78-600 Wałcz – 17.552,10 z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142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  <w:lang w:eastAsia="pl-PL"/>
                        </w:rPr>
                        <w:t>ABI Sp. z o.o., ul. Kościuszki 9, 36-100 Kolbuszowa – 23.753,76 zł z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284" w:hanging="0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-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rota Łuczkow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tarszy specjalista ds. administr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800225</wp:posOffset>
                </wp:positionH>
                <wp:positionV relativeFrom="paragraph">
                  <wp:posOffset>180975</wp:posOffset>
                </wp:positionV>
                <wp:extent cx="4754245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KADEMIA NAUK STOSOWANYCH IM. STANISŁAWA STASZICA W P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Podchorążych 10, 64-920 Pił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67 352-26-00, mail: info@ans.pila.pl</w:t>
                            </w:r>
                          </w:p>
                        </w:txbxContent>
                      </wps:txbx>
                      <wps:bodyPr anchor="t" lIns="77470" tIns="31750" rIns="77470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46pt;mso-wrap-distance-left:9.05pt;mso-wrap-distance-right:9.05pt;mso-wrap-distance-top:3.6pt;mso-wrap-distance-bottom:3.6pt;margin-top:14.25pt;mso-position-vertical-relative:text;margin-left:141.75pt;mso-position-horizontal-relative:margin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KADEMIA NAUK STOSOWANYCH IM. STANISŁAWA STASZICA W PI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Podchorążych 10, 64-920 Pił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67 352-26-00, mail: info@ans.pil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84" w:right="110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MS-Bol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MS-Bold" w:hAnsi="TrebuchetMS-Bold" w:cs="TrebuchetMS-Bold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2">
    <w:name w:val="Font Style12"/>
    <w:qFormat/>
    <w:rPr>
      <w:rFonts w:ascii="Sylfaen" w:hAnsi="Sylfaen" w:cs="Sylfaen"/>
      <w:sz w:val="20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before="0" w:after="0"/>
      <w:contextualSpacing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7:00Z</dcterms:created>
  <dc:creator>hfilipowicz</dc:creator>
  <dc:description/>
  <cp:keywords/>
  <dc:language>en-US</dc:language>
  <cp:lastModifiedBy>Dorota Łuczkowska</cp:lastModifiedBy>
  <cp:lastPrinted>2023-02-24T10:57:00Z</cp:lastPrinted>
  <dcterms:modified xsi:type="dcterms:W3CDTF">2023-05-26T10:15:00Z</dcterms:modified>
  <cp:revision>17</cp:revision>
  <dc:subject/>
  <dc:title> </dc:title>
</cp:coreProperties>
</file>