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-  Wykonawca jest zobowiązany załączyć dowody potwierdzające wykonanie wskazanych </w:t>
        <w:br/>
        <w:t xml:space="preserve">w  tabeli powyżej usług w sposób należyty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794"/>
        <w:gridCol w:w="1134"/>
        <w:gridCol w:w="1701"/>
        <w:gridCol w:w="4598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prowadzenia pojazdów wskazanych w SWZ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ymagane uprawnienia do prowadzenia pojazdów wskazanych w SWZ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A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RZĄDZEŃ TECHNICZNYCH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  <w:r>
        <w:rPr>
          <w:rFonts w:cs="Calibri" w:ascii="Calibri" w:hAnsi="Calibri"/>
          <w:sz w:val="22"/>
          <w:szCs w:val="22"/>
          <w:lang w:eastAsia="ar-SA"/>
        </w:rPr>
        <w:t xml:space="preserve"> w celu wykonania zamówienia publicznego będę dysponował następującym sprzęte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499"/>
        <w:gridCol w:w="33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Nazwa urządzenia techniczn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dstawa dysponowania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ugi odśnież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karki z pługiem lemieszowy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r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holownicz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WYKONAWCA wypełnia tylko kolumny: „Podstawa dysponowania”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ta, miejscowość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PL Aria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3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imowe utrzymanie ulic na terenie miasta Puszczykowa – sezon zimowy 2023/2024 i 2024/2025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Cambria" w:hAnsi="PL Arial;Cambria" w:cs="PL Arial;Cambria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10-03T07:54:00Z</dcterms:modified>
  <cp:revision>106</cp:revision>
  <dc:subject/>
  <dc:title>IP-341/ 11 / 2010</dc:title>
</cp:coreProperties>
</file>