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GN.271.38.2022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OŚWIADCZENIE PODMIOTU UDOSTĘPNIAJĄCEGO ZASOB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NIEPODLEGANIU  WYKLUCZENIU Z POSTĘPOW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66040</wp:posOffset>
            </wp:positionV>
            <wp:extent cx="6014720" cy="58483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2/4 -</w:t>
      </w:r>
    </w:p>
    <w:p>
      <w:pPr>
        <w:pStyle w:val="Normal"/>
        <w:ind w:right="-57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</w:tr>
      <w:tr>
        <w:trPr>
          <w:trHeight w:val="116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Zamawiając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ie przewiduje 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wykluczenie/a z postępowania na podstawie art. 109 ust. 1 ustawy - Prawo zamówień publicznych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2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. 1, 2 i 5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wca, mimo tej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ustawy PZP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 xml:space="preserve">i 5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108" w:right="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/4 -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*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Uwaga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w zależności od sytuacji wykonawcy odnośnie okoliczności, o których mowa w niniejszym oświadczeniu -  należy oznaczyć znakiem:   </w:t>
            </w:r>
            <w:r>
              <w:rPr>
                <w:rFonts w:cs="Arial" w:ascii="Arial" w:hAnsi="Arial"/>
                <w:color w:val="0000FF"/>
                <w:sz w:val="40"/>
                <w:szCs w:val="40"/>
              </w:rPr>
              <w:t xml:space="preserve">”x”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odpowiedni kwadrat:   </w:t>
              <w:br/>
            </w:r>
            <w:r>
              <w:rPr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 - nie dotyczy” lub „</w:t>
            </w:r>
            <w:r>
              <w:rPr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–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 xml:space="preserve">o szczególnych rozwiązaniach                 w zakresie przeciwdziałania wspieraniu agresji na Ukrainę 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Normal"/>
              <w:ind w:right="-1" w:hanging="0"/>
              <w:rPr>
                <w:rStyle w:val="Markedconten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ŚWIADCZENI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, 3 i 4 oraz</w:t>
      </w:r>
    </w:p>
    <w:p>
      <w:pPr>
        <w:pStyle w:val="Normal"/>
        <w:ind w:right="-578" w:hanging="0"/>
        <w:rPr>
          <w:rFonts w:ascii="Arial" w:hAnsi="Arial" w:cs="Arial"/>
          <w:b/>
          <w:b/>
          <w:color w:val="0000CC"/>
          <w:sz w:val="32"/>
          <w:szCs w:val="32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e nr 2 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color w:val="0000CC"/>
          <w:sz w:val="32"/>
          <w:szCs w:val="32"/>
        </w:rPr>
      </w:pPr>
      <w:r>
        <w:rPr>
          <w:rFonts w:cs="Arial" w:ascii="Arial" w:hAnsi="Arial"/>
          <w:b/>
          <w:color w:val="0000CC"/>
          <w:sz w:val="32"/>
          <w:szCs w:val="32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, w przypadku polegania na zdolnościach lub sytuacji </w:t>
      </w:r>
      <w:r>
        <w:rPr>
          <w:rFonts w:cs="Arial" w:ascii="Arial" w:hAnsi="Arial"/>
          <w:b/>
          <w:sz w:val="24"/>
          <w:szCs w:val="24"/>
        </w:rPr>
        <w:t>Podmiotów Udostępniając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soby, przedstawia, wraz z własnym oświadczeniem, także niniejsze oświadczenie Podmiotu Udostępni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soby, potwierdzające brak podstaw do wykluczenia tego podmiotu.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nna.Roszuk</cp:lastModifiedBy>
  <cp:lastPrinted>2022-10-13T14:34:00Z</cp:lastPrinted>
  <dcterms:modified xsi:type="dcterms:W3CDTF">2022-10-18T07:50:00Z</dcterms:modified>
  <cp:revision>229</cp:revision>
  <dc:subject/>
  <dc:title>Znak sprawy</dc:title>
</cp:coreProperties>
</file>