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Wybór oferty najkorzystniejszej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zapytania ofertowego na </w:t>
      </w:r>
      <w:r>
        <w:rPr>
          <w:rFonts w:eastAsia="Arial" w:cs="Arial" w:ascii="Arial" w:hAnsi="Arial"/>
          <w:b/>
          <w:bCs/>
        </w:rPr>
        <w:t>dostarczenie rocznych licencji Office 365 A3 for faculty na potrzeby NCK (ID 81177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Z</w:t>
      </w:r>
      <w:r>
        <w:rPr>
          <w:rFonts w:cs="Arial" w:ascii="Arial" w:hAnsi="Arial"/>
        </w:rPr>
        <w:t xml:space="preserve">amawiający informuje, że w postępowaniu wpłynęły następujące oferty i przyznane zostały im punk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89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3978"/>
        <w:gridCol w:w="2690"/>
        <w:gridCol w:w="1326"/>
      </w:tblGrid>
      <w:tr>
        <w:trPr>
          <w:trHeight w:val="3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ity Partners Sp. z o.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51.1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&amp;P Solutions Sp. z o.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5 075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ndrzej Korzeniewski CORSOF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5 670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25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TEGRIT SPÓŁKA AKCYJ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5 670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25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mega Enterprise Services Sp. z o.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5 909.7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37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OWARZYSTWO HANDLOWE 'ALPLAST' SPÓŁKA Z OGRANICZONĄ ODPOWIEDZIALNOŚCIĄ SPÓŁKA KOMANDYTOW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6 010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nex Group Jakub Hryciu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6 363.6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74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3 Sp. z o.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6 795.4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5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MPRO JOLANTA OLSZEW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7 030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45</w:t>
            </w:r>
          </w:p>
        </w:tc>
      </w:tr>
      <w:tr>
        <w:trPr>
          <w:trHeight w:val="7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IP SPÓŁKA AKCYJ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Style w:val="Spanhiddenmoney"/>
                <w:rFonts w:ascii="Arial" w:hAnsi="Arial" w:cs="Arial"/>
                <w:sz w:val="20"/>
                <w:szCs w:val="20"/>
              </w:rPr>
            </w:pPr>
            <w:r>
              <w:rPr>
                <w:rStyle w:val="Spanhiddenmoney"/>
                <w:rFonts w:cs="Arial" w:ascii="Arial" w:hAnsi="Arial"/>
                <w:sz w:val="20"/>
                <w:szCs w:val="20"/>
              </w:rPr>
              <w:t>28 050.00 PL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84" w:right="2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</w:rPr>
        <w:t>Zamawiający wybiera jako najkorzystniejszą ofertę Wykonawcy: Integrity Partners Sp. z o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anhiddenmoney">
    <w:name w:val="span-hidden-money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0:00Z</dcterms:created>
  <dc:creator>Marcin Królewicz</dc:creator>
  <dc:description/>
  <cp:keywords/>
  <dc:language>en-US</dc:language>
  <cp:lastModifiedBy>Aleksandra Krupowicz</cp:lastModifiedBy>
  <cp:lastPrinted>2022-03-24T10:12:00Z</cp:lastPrinted>
  <dcterms:modified xsi:type="dcterms:W3CDTF">2023-09-04T10:34:00Z</dcterms:modified>
  <cp:revision>4</cp:revision>
  <dc:subject/>
  <dc:title/>
</cp:coreProperties>
</file>