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KWP – remonty bieżące obiektów służbowych – Roboty budowlane związane z remontem schodów zewnętrznych prowadzących do Wydziału Postępowań Administracyjnych oraz schodów prowadzących do Sekcji Psychologów w budynku KP IV w Kielcach przy ul. Śniadeckich 14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73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3-08-28T09:57:00Z</dcterms:modified>
  <cp:revision>39</cp:revision>
  <dc:subject/>
  <dc:title/>
</cp:coreProperties>
</file>