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RAMOWA NR …/2023 (projekt)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Style w:val="TeksttreciPogrubieni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............... pomiędzy:</w:t>
      </w:r>
      <w:r>
        <w:rPr>
          <w:rStyle w:val="TeksttreciPogrubienie"/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rząd Lokali Miejskich z </w:t>
      </w:r>
      <w:r>
        <w:rPr>
          <w:rFonts w:cs="Calibri" w:ascii="Calibri" w:hAnsi="Calibri"/>
          <w:color w:val="000000"/>
          <w:sz w:val="22"/>
          <w:szCs w:val="22"/>
        </w:rPr>
        <w:t>siedzibą w Łodzi, przy al. Tadeusza Kościuszki 47, 90-514 Łódź, NIP: 7252122232, REGON: 363752546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</w:t>
      </w:r>
      <w:r>
        <w:rPr>
          <w:rFonts w:cs="Calibri" w:ascii="Calibri" w:hAnsi="Calibri"/>
          <w:color w:val="000000"/>
          <w:sz w:val="22"/>
          <w:szCs w:val="22"/>
        </w:rPr>
        <w:t xml:space="preserve"> w imieniu, którego działa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6 wykonawców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ie dalej zwanych „</w:t>
      </w:r>
      <w:r>
        <w:rPr>
          <w:rFonts w:cs="Calibri" w:ascii="Calibri" w:hAnsi="Calibri"/>
          <w:b/>
          <w:color w:val="000000"/>
          <w:sz w:val="22"/>
          <w:szCs w:val="22"/>
        </w:rPr>
        <w:t>Stronami”</w:t>
      </w:r>
      <w:r>
        <w:rPr>
          <w:rFonts w:cs="Calibri" w:ascii="Calibri" w:hAnsi="Calibri"/>
          <w:color w:val="000000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color w:val="000000"/>
          <w:sz w:val="22"/>
          <w:szCs w:val="22"/>
        </w:rPr>
        <w:t>Stron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a umowa zostaje zawarta na podstawie art. 311 ust. 1 pkt 2) po przeprowadzeniu postępowania nr sprawy DZP.26.1……...2023 o udzielenie zamówienia publicznego w trybie podstawowym (art. 275 pkt 1) na podstawie ustawy z dnia 11 września 2019 r. Prawo zamówień publicznych (t.j. </w:t>
      </w:r>
      <w:r>
        <w:rPr>
          <w:rFonts w:cs="Calibri" w:ascii="Calibri" w:hAnsi="Calibri"/>
          <w:bCs/>
          <w:color w:val="000000"/>
          <w:sz w:val="22"/>
          <w:szCs w:val="22"/>
        </w:rPr>
        <w:t>Dz. U. z 2022 r. poz. 1710 z późn. zm.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 Przedmiot Umowy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ramowej jest ustalenie zasad i warunków dotyczących udzielania zamówień obejmujących świadczenie usług transportowych </w:t>
      </w:r>
      <w:r>
        <w:rPr>
          <w:rFonts w:cs="Calibri" w:ascii="Calibri" w:hAnsi="Calibri"/>
          <w:sz w:val="22"/>
          <w:szCs w:val="22"/>
        </w:rPr>
        <w:t>związanych z usuwaniem i wywozem odpadów (w tym wielkogabarytowych) z części wspólnych budynków (strychów, piwnic, wspólnych korytarzy oraz innych pomieszczeń nie służących do wyłącznego użytku poszczególnych mieszkańców), lokali oraz terenów, na wysypisko oraz w razie potrzeby w miejsca wskazane przez Zamawiającego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eastAsia="Calibri" w:cs="Calibri" w:ascii="Calibri" w:hAnsi="Calibri"/>
          <w:sz w:val="22"/>
          <w:szCs w:val="22"/>
        </w:rPr>
        <w:t>”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Usługi będą zlecane zgodnie z art. 314 ust. 1 pkt 1) ustawy PZP. Przedmiot zamówień będzie każdorazowo określany przez Zamawiającego przy przekazywaniu zlecenia, o którym mowa powyżej.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lecenia na wykonanie usługi będą przekazywane sukcesywnie pocztą elektroniczną według zasad określonych w § 5.</w:t>
      </w:r>
    </w:p>
    <w:p>
      <w:pPr>
        <w:pStyle w:val="Normal"/>
        <w:numPr>
          <w:ilvl w:val="0"/>
          <w:numId w:val="24"/>
        </w:numPr>
        <w:spacing w:lineRule="auto" w:line="252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kres rzeczowy zamówienia określa załącznik nr 1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2 Okres obowiązywania Umowy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sz w:val="22"/>
          <w:szCs w:val="22"/>
        </w:rPr>
        <w:t>od dnia podpisania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dnia 31.12.2023 r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3 Obowiązki Stron</w:t>
      </w:r>
    </w:p>
    <w:p>
      <w:pPr>
        <w:pStyle w:val="Normal"/>
        <w:numPr>
          <w:ilvl w:val="0"/>
          <w:numId w:val="2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żliwienie</w:t>
      </w:r>
      <w:r>
        <w:rPr>
          <w:rFonts w:cs="Calibri" w:ascii="Calibri" w:hAnsi="Calibri"/>
          <w:color w:val="000000"/>
          <w:sz w:val="22"/>
          <w:szCs w:val="22"/>
        </w:rPr>
        <w:t xml:space="preserve"> pracownikom Wykonawcy wstęp na teren nieruchomości, gdzie wykonywana będzie Usług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cena</w:t>
      </w:r>
      <w:r>
        <w:rPr>
          <w:rFonts w:cs="Calibri" w:ascii="Calibri" w:hAnsi="Calibri"/>
          <w:color w:val="000000"/>
          <w:sz w:val="22"/>
          <w:szCs w:val="22"/>
        </w:rPr>
        <w:t xml:space="preserve"> prawidłowości wykon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e nadzoru nad wykonywanymi usługami przez administratorów poszczególnych nieruchom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ykonawcą w celu prawidłowego wykonyw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 terminie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owiązkiem każdego Wykonawcy jest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567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leżyte i terminowe świadczenie Usług stanowiących przedmiot Umowy tj.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sługi tylko na podstawie zlecenia otrzymanego od Zamawiając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ąpienie do wykonania usługi w termi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7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przekazania przez Zamawiającego na rzecz Wykonawcy zlecenia wykonania usługi i wykonanie jej w terminie wskazanym przez Zamawiając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993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ąpienie do wykonania usług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tychmiastowo w szczególnie pilnych dla Zamawiającego przypadkach, w czasie nie dłuższym niż 180 minut,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ywanie usługi przy udziale pracowników oraz środków transportu pozostających w jego dyspozycji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3 szt. samochodów dostawczych o kubaturze ok. 20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(dostosowanych do wąskich i niskich prześwitów bramowych) zgodnie ze złożoną ofertą oraz minimum 6 osób do załadunku i rozładunku,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zapewnienie odpowiedniego zabezpieczenia przewożonych przedmio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strzeganie przepisów BHP i przepisów przeciwpożarowych podczas świadczenia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znaczenie przynajmniej jednej osoby, która będzie </w:t>
      </w:r>
      <w:bookmarkStart w:id="0" w:name="_Hlk52391377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łnić rolę stałego Koordynatora, w trakcie świadczenia Usług objętych przedmiotem Umowy. Koordynator będzie obowiązany do utrzymywania stałego kontaktu telefonicznego, mailowego z Zamawiającym. Do zadań Koordynatora będzie należało organizowanie i sprawowanie nadzoru nad świadczeniem Usług oraz zarządzanie personelem Wykonawcy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pewnienie odpowiednich materiałów, narzędzi i urządzeń technicznych </w:t>
      </w:r>
      <w:r>
        <w:rPr>
          <w:rFonts w:cs="Calibri" w:ascii="Calibri" w:hAnsi="Calibri"/>
          <w:color w:val="000000"/>
          <w:sz w:val="22"/>
          <w:szCs w:val="22"/>
        </w:rPr>
        <w:t>niezbędnych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trzeganie powszechnie obowiązujących przepisów prawa w zakresie wytwarzania i magazynowania odpadów, w szczególności w dotyczących ewidencjonowania powstałych w czasie świadczenia usługi odpadów, o ile obowiązek taki wynika z tych przepisów. Wykonawca w ramach wynagrodzenia ustalonego Umową zobowiązuje się do usuwania wszelkich odpadów powstałych w toku realizacji Usług, z uwzględnieniem przepisów ustawy </w:t>
        <w:br/>
        <w:t>o odpadach, przyjmując na siebie pełną odpowiedzialność za gospodarowanie ewentualnymi odpadami powstałymi w związku lub przy okazji wykonywania Umowy. W przypadku niewywiązania się z tego obowiązku Zamawiający jest uprawniony do wykonania tych czynności na koszt i ryzyko Wykonawcy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4 Wynagrodzenie Wykonawcy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e wykonywane przez Wykonawców rozliczane będą na podstawie faktycznej ilości roboczogodzin z zachowaniem stawek określonych w ust 5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cunkowa wartość netto wynagrodzenia z tytułu wykonania niniejszej umowy wyniesie: …………………………….. zł (słownie: ………......................................…………. zł). 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wyższego zostanie doliczony podatek VAT zgodnie z obowiązującymi przepisami na dzień wystawienia poszczególnych faktur. 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łem wartość umowy brutto wyniesie …….................................................……………….. zł (słownie: ……………......................................................................................………………… zł)</w:t>
      </w:r>
    </w:p>
    <w:p>
      <w:pPr>
        <w:pStyle w:val="Normal"/>
        <w:spacing w:lineRule="auto" w:line="252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: 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e gminne, lokale Skarbu Państw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naczone do komunalizacji - 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e w nieruchomościach prywatnych, współwłasnych, Skarbu Państwa - 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 jednostkowy zgodnie ze złożoną ofertą wynosi:</w:t>
      </w:r>
    </w:p>
    <w:p>
      <w:pPr>
        <w:pStyle w:val="Normal"/>
        <w:numPr>
          <w:ilvl w:val="1"/>
          <w:numId w:val="15"/>
        </w:numPr>
        <w:spacing w:lineRule="auto" w:line="252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1 roboczogodzinę związaną z </w:t>
      </w:r>
      <w:r>
        <w:rPr>
          <w:rFonts w:cs="Calibri" w:ascii="Calibri" w:hAnsi="Calibri"/>
          <w:sz w:val="22"/>
          <w:szCs w:val="22"/>
        </w:rPr>
        <w:t xml:space="preserve">usuwaniem i wywozem odpadów (w tym wielkogabarytowych) z części wspólnych budynków (strychów, piwnic, wspólnych korytarzy oraz innych pomieszczeń nie służących do wyłącznego użytku poszczególnych mieszkańców), lokali oraz terenów, na wysypisko oraz w razie potrzeby w miejsca wskazane przez Zamawiającego, </w:t>
      </w:r>
      <w:r>
        <w:rPr>
          <w:rFonts w:cs="Calibri" w:ascii="Calibri" w:hAnsi="Calibri"/>
          <w:color w:val="000000"/>
          <w:sz w:val="22"/>
          <w:szCs w:val="22"/>
        </w:rPr>
        <w:t xml:space="preserve">wynosi brutto: </w:t>
      </w:r>
    </w:p>
    <w:p>
      <w:pPr>
        <w:pStyle w:val="Normal"/>
        <w:numPr>
          <w:ilvl w:val="2"/>
          <w:numId w:val="15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18705887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nr 1:</w:t>
      </w:r>
    </w:p>
    <w:p>
      <w:pPr>
        <w:pStyle w:val="Normal"/>
        <w:numPr>
          <w:ilvl w:val="2"/>
          <w:numId w:val="15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2:</w:t>
      </w:r>
    </w:p>
    <w:p>
      <w:pPr>
        <w:pStyle w:val="Normal"/>
        <w:numPr>
          <w:ilvl w:val="2"/>
          <w:numId w:val="15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…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18705887"/>
      <w:bookmarkEnd w:id="2"/>
      <w:r>
        <w:rPr>
          <w:rFonts w:cs="Calibri" w:ascii="Calibri" w:hAnsi="Calibri"/>
          <w:color w:val="000000"/>
          <w:sz w:val="22"/>
          <w:szCs w:val="22"/>
        </w:rPr>
        <w:t>Strony ustalają, iż stawki wymienione w ust. 5 pozostaną niezmienne przez okres trwania umowy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 dla każdego wykonawcy wyliczone </w:t>
      </w:r>
      <w:r>
        <w:rPr>
          <w:rFonts w:cs="Calibri" w:ascii="Calibri" w:hAnsi="Calibri"/>
          <w:sz w:val="22"/>
          <w:szCs w:val="22"/>
        </w:rPr>
        <w:t xml:space="preserve">na podstawie jego procentowego udziału </w:t>
        <w:br/>
        <w:t>w ogólnej wartości umowy brutto określonej w § 4 ust. 4 po uwzględnieniu pozycji zajmowanej w rankingu stworzonym przez Zamawiającego, zgodnie z zapisami § 5 ust.1 i wynosi: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Wykonawca nr 1:…………. brutto zł</w:t>
      </w:r>
    </w:p>
    <w:p>
      <w:pPr>
        <w:pStyle w:val="Normal"/>
        <w:spacing w:lineRule="auto" w:line="252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Wykonawca nr 2: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Wykonawca nr …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Pod pojęciem roboczogodziny rozumie się koszt pracy minimum 2 osób do załadunku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 rozładunku gruzu, odpadów, śmieci i innych przedmiotów na wysypisko lub w miejsce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wskazane przez Zamawiającego, wszystkich kosztów związanych z transportem i zapewnieniem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amochodu dostawczego o kubaturze ok. 20 m³ (dostosowanego do wąskich i niskich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ześwitów bramowych) oraz pozostałych czynności opisanych w § 1 umowy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niewykorzystania pełnego limitu wartościowego zamówienia bez prawa roszczeń z tytułu niewykorzystania szacunkowej wartości zamówienia. Minimalny zakres realizacji zamówienia wynosi 50 % wartości umowy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dokonywana będzie na podstawie prawidłowo wystawionej przez Wykonawcę faktury VAT za wykonane Usługi w terminie do 30 dni od dnia przekazania Zamawiającemu prawidłowo wystawionej faktury VAT. 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stawia fakturę na następujące dane: Nabywca: Miasto Łódź, ul. Piotrkowska 104; 90 926 Łódź; NIP 725-00-28-902; Odbiorca faktury: Zarząd Lokali Miejskich; al. Tadeusza Kościuszki 47; 90-514 Łódź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 przypadku, gdy Wykonawca skorzysta z możliwości przesłania ustrukturyzowanej faktury elektronicznej, wówczas zobowiązany jest do skorzystania z Platformy Elektronicznego Fakturowania udostępnionej na stronnie internetowej https://efaktura.gov.pl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zczegółowe zasady związane z wystawianiem ustrukturyzowanych faktur elektronicznych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nych ustrukturyzowanych dokumentów określa ustawa o elektronicznym fakturowaniu oraz akty wykonawcze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ykonawca korzysta z usług:</w:t>
      </w:r>
    </w:p>
    <w:p>
      <w:pPr>
        <w:pStyle w:val="Akapitzlist"/>
        <w:numPr>
          <w:ilvl w:val="2"/>
          <w:numId w:val="15"/>
        </w:numPr>
        <w:spacing w:lineRule="auto" w:line="252" w:before="0" w:after="0"/>
        <w:ind w:left="2160" w:hanging="173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rokera Infinite IT Solutions, wpisując dane nabywcy: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ekcji NIP należy wpisać NIP Miasta: 7250028902,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ko typ numeru PEPPOL należy wybrać NIP,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olu Numer PEPPOL należy wpisać NIP Zarządu Lokali Miejskich: 7252122232</w:t>
      </w:r>
    </w:p>
    <w:p>
      <w:pPr>
        <w:pStyle w:val="Akapitzlist"/>
        <w:numPr>
          <w:ilvl w:val="2"/>
          <w:numId w:val="15"/>
        </w:numPr>
        <w:spacing w:lineRule="auto" w:line="252" w:before="0" w:after="0"/>
        <w:ind w:left="2160" w:hanging="173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rokera PEFexpert, wpisując dane nabywcy: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ekcji Identyfikator podatkowy należy wpisać NIP Miasta: 7250028902,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ko Rodzaj adresu PEF należy wybrać NIP,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1134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olu numer adresu PEF należy wpisać NIP Zarządu Lokali Miejskich: 7252122232</w:t>
      </w:r>
    </w:p>
    <w:p>
      <w:pPr>
        <w:pStyle w:val="Akapitzlist"/>
        <w:spacing w:lineRule="auto" w:line="252"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bu ww</w:t>
      </w:r>
      <w:r>
        <w:rPr>
          <w:rFonts w:cs="Calibri"/>
          <w:color w:val="000000"/>
          <w:lang w:val="pl-PL"/>
        </w:rPr>
        <w:t>.</w:t>
      </w:r>
      <w:r>
        <w:rPr>
          <w:rFonts w:cs="Calibri"/>
          <w:color w:val="000000"/>
        </w:rPr>
        <w:t xml:space="preserve"> przypadkach sekcja Odbiorca powinna być wypełniona zgodnie z miejscem dostawy/odbioru towaru/usługi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ykonawca zobowiązany jest powiadomić Zamawiającego o wystawieniu faktury na Platformie Elektronicznego Fakturowania – na poniższego maila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lm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@zlm.lodz.pl</w:t>
        </w:r>
      </w:hyperlink>
      <w:r>
        <w:rPr>
          <w:rFonts w:cs="Calibri" w:ascii="Calibri" w:hAnsi="Calibri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okumenty księgowe mogą być także przekazane do Zarządu w tradycyjnej formie papierowej (Poczta Polska lub złożenie w punkcie kancelaryjnym ZLM) lub za pośrednictwem poczty elektronicznej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aktury@zlm.lodz.p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. Niedopuszczalne jest przesyłanie dokumentów księgowych na imienne adresy mailowe pracowników Zarządu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bookmarkStart w:id="3" w:name="_Hlk523913981"/>
      <w:r>
        <w:rPr>
          <w:rFonts w:cs="Calibri"/>
          <w:color w:val="000000"/>
          <w:szCs w:val="22"/>
        </w:rPr>
        <w:t xml:space="preserve">§ 5 </w:t>
      </w:r>
      <w:bookmarkEnd w:id="3"/>
      <w:r>
        <w:rPr>
          <w:rFonts w:cs="Calibri"/>
          <w:color w:val="000000"/>
          <w:szCs w:val="22"/>
        </w:rPr>
        <w:t xml:space="preserve">Świadczenie Usług </w:t>
      </w:r>
    </w:p>
    <w:p>
      <w:pPr>
        <w:pStyle w:val="Heading1"/>
        <w:numPr>
          <w:ilvl w:val="0"/>
          <w:numId w:val="3"/>
        </w:numPr>
        <w:ind w:left="360" w:hanging="0"/>
        <w:rPr>
          <w:rFonts w:cs="Calibri"/>
          <w:b w:val="false"/>
          <w:b w:val="false"/>
          <w:bCs w:val="false"/>
          <w:szCs w:val="22"/>
        </w:rPr>
      </w:pPr>
      <w:r>
        <w:rPr>
          <w:rFonts w:cs="Calibri"/>
          <w:b w:val="false"/>
          <w:bCs w:val="false"/>
          <w:szCs w:val="22"/>
        </w:rPr>
        <w:t>Zamawiający udzielać będzie zamówień na podstawie art. 314 ust. 1 pkt 1) PZP bez przeprowadzania postępowania o udzielenie zamówienia zgodnie z poniższymi zasadami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zleconych poszczególnym Wykonawcom usług będzie uzależniona od pozycji zajętej </w:t>
        <w:br/>
        <w:t xml:space="preserve">w rankingu stworzonym przez Zamawiającego. Pozycja w rankingu zależeć będzie </w:t>
        <w:br/>
        <w:t xml:space="preserve">od zaoferowanej przez Wykonawcę stawki za wykonanie usługi określonej w </w:t>
      </w:r>
      <w:bookmarkStart w:id="4" w:name="_Hlk119326533"/>
      <w:r>
        <w:rPr>
          <w:rFonts w:cs="Calibri" w:ascii="Calibri" w:hAnsi="Calibri"/>
          <w:sz w:val="22"/>
          <w:szCs w:val="22"/>
        </w:rPr>
        <w:t>§ 1 ust.1</w:t>
      </w:r>
      <w:bookmarkEnd w:id="4"/>
      <w:r>
        <w:rPr>
          <w:rFonts w:cs="Calibri" w:ascii="Calibri" w:hAnsi="Calibri"/>
          <w:sz w:val="22"/>
          <w:szCs w:val="22"/>
        </w:rPr>
        <w:t>. według następujących zasad:</w:t>
      </w:r>
    </w:p>
    <w:p>
      <w:pPr>
        <w:pStyle w:val="Normal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ele rankingu usytuowany zostanie Wykonawca, który uzyska najwyższą liczbę punktów. </w:t>
      </w:r>
    </w:p>
    <w:p>
      <w:pPr>
        <w:pStyle w:val="Normal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punktów przyznana każdemu z Wykonawców zostanie podzielona przez sumę punktów przyznanych wszystkim Wykonawcom w celu określenia udziału % każdego </w:t>
        <w:br/>
        <w:t xml:space="preserve">z Wykonawców w realizacji całego zamówienia. </w:t>
      </w:r>
    </w:p>
    <w:p>
      <w:pPr>
        <w:pStyle w:val="Normal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czyn udziału % w całym zamówieniu i wartości brutto przedmiotu umowy określonej w § 4 ust.4 określi maksymalną wartość usług zleconych każdemu Wykonawcy w ciągu trwania umowy ramowej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udzielać będzie poszczególnych zamówień począwszy od Wykonawcy, który uzyska najwyższą liczbę punktów w rankingu kontynuując, zgodnie z przyznaną punktacją, do Wykonawcy, który uzyskał najniższą liczbę punktów w trybie jedno zlecenie jeden Wykonawca, przy uwzględnieniu przyznanych limitów określonych w § 5 ust.1 pkt 1.1. ppkt.1.1.3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czerpaniu limitu przez danego Wykonawcę usługi będą zlecane z zachowaniem dotychczasowej kolejności z wyłączeniem tego Wykonawcy.</w:t>
      </w:r>
    </w:p>
    <w:p>
      <w:pPr>
        <w:pStyle w:val="Normal"/>
        <w:ind w:left="-294" w:firstLine="25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lecanie usług oraz stwierdzone</w:t>
      </w:r>
      <w:r>
        <w:rPr>
          <w:rFonts w:cs="Calibri" w:ascii="Calibri" w:hAnsi="Calibri"/>
          <w:color w:val="000000"/>
          <w:sz w:val="22"/>
          <w:szCs w:val="22"/>
        </w:rPr>
        <w:t xml:space="preserve"> przez Zamawiającego nieprawidłowości w wykonaniu przedmiotu Umowy zgłaszane będą Wykonawcy na bieżąco w formie pisemnej lub dokumentowej na wskazany przez Wykonawcę adres e-mail, a w nagłych wypadkach ustnie lub telefonicznie - pracownikowi Wykonawcy pełniącemu funkcję Koordynatora wskazanemu w § 16 ust. 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usunięcia zgłoszonych mu nieprawidłowości w wykonaniu przedmiotu Umowy </w:t>
      </w:r>
      <w:r>
        <w:rPr>
          <w:rFonts w:cs="Calibri" w:ascii="Calibri" w:hAnsi="Calibri"/>
          <w:b/>
          <w:color w:val="000000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 od momentu zgłoszenia przez Zamawiającego nieprawidłowości.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usunięciu nieprawidłowości, o której mowa w ust. 2 Zamawiający wyznaczy Wykonawcy odpowiedni termin dodatkowy na realizację Usług.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rozpoczęcia lub przerwania świadczenia Usług Zamawiający wyznaczy Wykonawcy odpowiedni termin dodatkowy na realizację Usług.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52"/>
        <w:ind w:left="18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6 Odbiór Usług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ilość i rodzaj wykonywanych czynności określa opis przedmiotu zamówienia i formularz ofertowy, stanowiące załączniki do Umowy.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a w formularzu ofertowym ilość jest wartością szacowaną i w sytuacji, gdy rzeczywista czynności będzie mniejsza niż szacowana Wykonawcom nie przysługuje wobec Zamawiającego roszczenie z tytułu mniejszej ilości wykonanych usług niż określonej w przyjętej przez Zamawiającego oferty Wykonawcy. Rozliczenie usługi nastąpi w oparciu o rzeczywiste ilości wykonanych czynności według stawek zaoferowanych przez Wykonawcę w ofercie stanowiącej podstawę do zawarcia niniejszej Umowy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przypadku wykorzystania ilości któregoś rodzaju prac określonych w formularzu ofertowym przy jednoczesnym niewykorzystaniu innego rodzaju, Zamawiający dopuszcza zmianę szacunkowych ilości wymienionych w formularzu ofertowym, poprzez zmianę ilości w ramach poszczególnych rodzajów prac, przy jednoczesnym zachowaniu cen jednostkowych określonych w formularzu ofertowym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 nieprzekroczeniu maksymalnej wartości umowy brutto. Dokonana przez zamawiającego zmiana nie będzie stanowić podstawy roszczeń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zleconych usług dokonywany będzie przez właściwego miejscowo administratora z udziałem upoważnionego pracownika Wykonawcy.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sług w nieruchomościach stanowiących własność Skarbu Państwa oraz prywatnych i współwłasnych Wykonawca wystawi odrębne faktury dla każdej nieruchomości z osobna. Dla pozostałych nieruchomości Wykonawca wystawi jedną zbiorczą fakturę obejmującą wszystkie usługi na danym RON w ujęciu miesięcznym. Załącznikiem do niej są protokoły o wykonaniu Usługi potwierdzone przez Administratora danej nieruchomości. Zamawiający zastrzega sobie zmiany fakturowania danej nieruchomości tj. z fakturowania zbiorczego do odrębnego lub odwrotnie Zmiana sposobu fakturowania nastąpi na podstawie jednostronnego oświadczenia woli Zamawiającego złożonego w formie pisemnej lub dokumentowej na wskazany przez Wykonawcę adres e-mail. 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7 Kary umowne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Wykonawców zapłaci Zamawiającemu kary umowne: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wypowiedzenia umowy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10 % </w:t>
      </w:r>
      <w:bookmarkStart w:id="5" w:name="_Hlk118706402"/>
      <w:r>
        <w:rPr>
          <w:rFonts w:cs="Calibri" w:ascii="Calibri" w:hAnsi="Calibri"/>
          <w:sz w:val="22"/>
          <w:szCs w:val="22"/>
        </w:rPr>
        <w:t>wynagrodzenia brutto danego Wykonawcy wskazanego w § 4 ust. 7 Umowy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 zwłokę w przystąpieniu do wykonywania zlecenia w wysokości 100 zł za każdy dzień zwłoki</w:t>
      </w:r>
      <w:r>
        <w:rPr>
          <w:rFonts w:cs="Calibri"/>
          <w:lang w:val="pl-PL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 zwłokę w przystąpieniu do wykonywania zlecenia opisanego w §</w:t>
      </w:r>
      <w:r>
        <w:rPr>
          <w:rFonts w:cs="Calibri"/>
          <w:lang w:val="pl-PL"/>
        </w:rPr>
        <w:t xml:space="preserve"> 3</w:t>
      </w:r>
      <w:r>
        <w:rPr>
          <w:rFonts w:cs="Calibri"/>
        </w:rPr>
        <w:t xml:space="preserve"> ust. </w:t>
      </w:r>
      <w:r>
        <w:rPr>
          <w:rFonts w:cs="Calibri"/>
          <w:lang w:val="pl-PL"/>
        </w:rPr>
        <w:t>2 lit. c)</w:t>
      </w:r>
      <w:r>
        <w:rPr>
          <w:rFonts w:cs="Calibri"/>
        </w:rPr>
        <w:t xml:space="preserve"> w wysokości 20 zł za każdą godzinę</w:t>
      </w:r>
      <w:r>
        <w:rPr>
          <w:rFonts w:cs="Calibri"/>
          <w:lang w:val="pl-PL"/>
        </w:rPr>
        <w:t xml:space="preserve"> zwłoki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52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 zwłokę w wykonaniu zlecenia </w:t>
      </w:r>
      <w:r>
        <w:rPr>
          <w:rFonts w:cs="Calibri"/>
          <w:lang w:val="pl-PL"/>
        </w:rPr>
        <w:t xml:space="preserve">w terminie określonym przez Zamawiającego </w:t>
      </w:r>
      <w:r>
        <w:rPr>
          <w:rFonts w:cs="Calibri"/>
        </w:rPr>
        <w:t>w wysokości 100 zł za każdy dzień zwłoki</w:t>
      </w:r>
      <w:r>
        <w:rPr>
          <w:rFonts w:cs="Calibri"/>
          <w:lang w:val="pl-PL"/>
        </w:rPr>
        <w:t>,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ykonawcy w usunięciu nieprawidłowości w terminach określonych w § 5 ust. 2 – w wysokości 100 zł </w:t>
      </w:r>
      <w:bookmarkStart w:id="6" w:name="_Hlk87004620"/>
      <w:r>
        <w:rPr>
          <w:rFonts w:cs="Calibri" w:ascii="Calibri" w:hAnsi="Calibri"/>
          <w:sz w:val="22"/>
          <w:szCs w:val="22"/>
        </w:rPr>
        <w:t xml:space="preserve">za </w:t>
      </w:r>
      <w:bookmarkEnd w:id="6"/>
      <w:r>
        <w:rPr>
          <w:rFonts w:cs="Calibri" w:ascii="Calibri" w:hAnsi="Calibri"/>
          <w:sz w:val="22"/>
          <w:szCs w:val="22"/>
        </w:rPr>
        <w:t>każdy dzień zwłoki,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nieprawidłowości w terminie określonym w § 5 ust. 3 Umowy – </w:t>
        <w:br/>
        <w:t>w wysokości 100 zł za każdy dzień zwłoki,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§ 12 ust. 4 Umowy, Wykonawca będzie zobowiązany do zapłacenia kary umownej Zamawiającemu, w wysokości 500 zł za każde narusz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5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, o której mowa w § 12 ust. 6 umowy, Wykonawca będzie zobowiązany do zapłacenia kary umownej Zamawiającemu, w wysokości 500 zł za każdy taki przypadek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przez Wykonawcę umowy ubezpieczenia odpowiedzialności cywilnej, w tym umowy obejmującej podwykonawcę - w wysokości 200 zł za każdy dzień zwłoki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 podlegają sumowaniu, jednak łączna wysokość kar nie może przekroczyć 50% wynagrodzenia brutto danego Wykonawcy wskazanego w § 4 ust. 7 Umowy;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ezwania Wykonawcy do wykonania zadań objętych Umową i ich niewykonania przez Wykonawcę w wyznaczonym terminie, Zamawiającemu przysługuje prawo zlecenia tych zadań innej firmie na koszt i ryzyko Wykonawcy bez zgody sądu. Zastosowanie powyższego zapisu nie zwalnia Wykonawcy z zapłaty kar umownych naliczonych przez Zamawiającego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otrącał naliczone kary umowne ze swoich zobowiązań wobec Wykonawcy, na co przez podpisanie Umowy Wykonawca wyraża zgodę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30 dni od dnia otrzymania noty obciążeniowej wystawionej przez Zamawiającego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chodzenia odszkodowania uzupełniającego, przewyższającego wysokość kar umownych, do wysokości rzeczywiście poniesionej szkody, na zasadach ogólnych określonych przepisami Kodeksu cywilnego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8 Odpowiedzialność Wykonawcy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i osób trzecich, którymi będzie posługiwał się w celu wykonania Umowy.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9 Podwykonawstwo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_Hlk87356080"/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e wykonania części zamówienia podwykonawcom nie zwalnia Wykonawcy z odpowiedzialności za należyte wykonanie zamówienia, w tym dotyczących personelu Wykonawcy.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d przystąpieniem do wykonania zamówienia Wykonawca powiadomi Zamawiającego w formie pisemnej o </w:t>
      </w:r>
      <w:bookmarkStart w:id="8" w:name="_Hlk87316196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azwie lub imionach i nazwiskach podwykonawców, osoby pełniącej funkcję Koordynatora ze strony Podwykonawcy wraz z danymi do kontaktu tj. numerem telefonu i adresem e-mail. </w:t>
      </w:r>
      <w:bookmarkEnd w:id="8"/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prawniony jest do powierzenia wykonania części przedmiotu Umowy, nowemu Podwykonawcy, zmiany albo rezygnacji z Podwykonawcy. Wykonawca powiadomi Zamawiającego o zmianie Podwykonawcy w formie pisemnej w terminie 7 dni roboczych przed dokonaniem zmiany wskazując nazwę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b imiona i nazwiska podwykonawców, osoby pełniącej funkcję Koordynatora ze strony Podwykonawcy wraz z danymi do kontaktu tj. numerem telefonu i adresem e-mail.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bookmarkStart w:id="9" w:name="_Hlk87356080"/>
      <w:bookmarkEnd w:id="9"/>
      <w:r>
        <w:rPr>
          <w:rFonts w:cs="Calibri"/>
          <w:color w:val="000000"/>
          <w:szCs w:val="22"/>
        </w:rPr>
        <w:t>§ 10 Zmiana Umowy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 podmiotowych po stronie Wykonawcy i Zamawiającego zgodnie z obowiązującymi przepisami prawa,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wynagrodzenia brutto związanej ze zmianą stawki podatku od towarów i usług; w takim przypadku Wykonawca lub Zamawiający składa pisemny wniosek o zmianę umowy o 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wysokości wynagrodzenia należnego Wykonawcy w przypadku zaistnienia przesłanki, o której mowa w ust. 1 pkt 4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, o której mowa w ust. 1 pkt 4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przedłużenia terminu obowiązywania umowy wskutek okoliczności, których nie dało się przewidzieć przed zawarciem umowy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lne są zmiany umowy bez przeprowadzenia nowego postępowania o udzielenie zamówienia, których łączna wartość jest mniejsza niż progi unijne oraz jest niższa niż 10% wartości pierwotnej umowy, a zmiany te nie powodują zmiany ogólnego charakteru umowy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zxx"/>
        </w:rPr>
      </w:pPr>
      <w:bookmarkStart w:id="10" w:name="_Hlk87344114"/>
      <w:r>
        <w:rPr>
          <w:rFonts w:eastAsia="Lucida Sans Unicode" w:cs="Calibri" w:ascii="Calibri" w:hAnsi="Calibri"/>
          <w:b/>
          <w:color w:val="000000"/>
          <w:sz w:val="22"/>
          <w:szCs w:val="22"/>
          <w:lang w:eastAsia="zxx"/>
        </w:rPr>
        <w:t>§</w:t>
      </w:r>
      <w:bookmarkEnd w:id="10"/>
      <w:r>
        <w:rPr>
          <w:rFonts w:eastAsia="Lucida Sans Unicode" w:cs="Calibri" w:ascii="Calibri" w:hAnsi="Calibri"/>
          <w:b/>
          <w:color w:val="000000"/>
          <w:sz w:val="22"/>
          <w:szCs w:val="22"/>
          <w:lang w:eastAsia="zxx"/>
        </w:rPr>
        <w:t xml:space="preserve"> 11 Prawo opcji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 xml:space="preserve">W ramach przedmiotu umowy zamawiający uprawniony jest do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wielokrotnego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>skorzystania z prawa opcji polegającego na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zlecaniu usług określonych w 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§ 1 umowy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gdy wyniknie to z potrzeb Zamawiającego w sytuacji wykorzystania wartości umowy w okresie jej obowiązywania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Zamawiający może skorzystać z prawa opcji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 xml:space="preserve">w terminie obowiązywania umowy określonym </w:t>
        <w:br/>
        <w:t xml:space="preserve">w §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 xml:space="preserve">Maksymalna wartość zwiększenia wynikająca z realizacji prawa opcji wynos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50 % wartości zamówienia powiększonej o należny podatek Vat, tj kwoty …………….zł brutto.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3.</w:t>
        <w:tab/>
        <w:t xml:space="preserve">Zamawiający może z prawa opcji skorzystać w całości lub w części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4.</w:t>
        <w:tab/>
        <w:t xml:space="preserve">Zamówienie realizowane w ramach opcji jest jednostronnym uprawnieniem Zamawiającego, dlatego też nieskorzystanie przez Zamawiającego z prawa opcji w całości lub części nie stanowi podstawy dla Wykonawcy do dochodzenia jakichkolwiek roszczeń w stosunku do Zamawiającego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5.</w:t>
        <w:tab/>
        <w:t xml:space="preserve">Skorzystanie z prawa opcji przez Zamawiającego wymaga złożenia oświadczenia woli </w:t>
      </w:r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>wszystkim Wykonawcom w formie pisemnej lub formie dokumentowej na wskazane przez Wyko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nawców adresy e-mail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Lucida Sans Unicode" w:cs="Calibri"/>
          <w:bCs/>
          <w:color w:val="FF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6.</w:t>
        <w:tab/>
      </w:r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>Termin wykonania zamówienia łącznie z prawem opcji nie może być dłuższy niż 6 miesięcy od dnia zawarcia umowy ramowej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zxx"/>
        </w:rPr>
        <w:t>7.</w:t>
        <w:tab/>
        <w:t>Zasady dotyczące realizacji i rozliczenia zamówienia objętego prawem opcji będą takie same jak te, które obowiązują przy realizacji zamówienia podstawowego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2 Personel Wykonawcy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maga – w całym okresie realizacji umowy - zatrudnienia przez Wykonawcę, podwykonawcę lub dalszego podwykonawcę osób wykonujących wszelkie czynności wchodzące w tzw. koszty bezpośrednie na podstawie umowy o pracę. Tak więc wymóg ten dotyczy osób, które wykonują czynności bezpośrednio związane w wykonywaniem usług, czyli tzw. pracowników fizycznych wykonujących: czynności wniesienia, wyniesienia ruchomości, spakowanie ruchomości, usunięcia gabarytów z części wspólnych nieruchomości w trakcie realizacji zamówienia.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usi przed rozpoczęciem wykonywania czynności przez te osoby przedstawić osobie odpowiedzialnej za realizację umowy ze strony Zamawiającego wykaz osób wraz z oświadczeniem, że powyższe osoby są zatrudnione na umowę o pracę. Zatrudnienie ww. osób przy realizacji zamówienia powinno trwać w całym okresie wykonywania usługi. W przypadku zmiany osoby realizującej przedmiot zamówienia, Wykonawca będzie obowiązany do zastąpienia jej inną osobą spełniającą zapisy SWZ.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 każdym momencie będzie miał prawo zażądać dokumentów potwierdzających zatrudnianie tych osób na umowę o pracę, np. kopie umów o pracę lub wyciągi z tych umów zawierające co najmniej imię i nazwisko danej osoby, okres zatrudnienia, nazwę pracodawcy lub kopie zgłoszenia tych osób do ZUS. Pracodawcą musi być Wykonawca lub jeden ze wspólników konsorcjum, zgłoszonym zgodnie z przepisami Pzp podwykonawca lub dalszy podwykonawca. 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Wykonawcy termin na przedłożenie ww. dokumentów nie krótszy niż 2 dni robocze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dłożenie przez Wykonawcę dokumentów potwierdzających zatrudnienie osób w terminie wskazanym przez Zamawiającego zgodnie z ust. 3 będzie traktowane jako niewypełnienie obowiązku zatrudnienia pracowników na podstawie umowy o pracę i skutkować naliczeniem kar umownych określonych w § 7 Umowy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z przedstawienia dokumentów, o których mowa w ust. 2 osoby, które muszą być zatrudnione na umowę o pracę nie będą mogły wykonywać czynności związanych z realizacją zamówienia z winy Wykonawcy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pomimo powyższych wymogów zapisy umowy realizować będzie osoba niezatrudniona na umowę o pracę, co zostanie ustalone przez przedstawiciela Zamawiającego, osoba taka będzie musiała zaprzestać wykonywania czynności, a Wykonawca zapłaci Zamawiającemu karę umowną określoną w </w:t>
      </w:r>
      <w:r>
        <w:rPr>
          <w:rFonts w:cs="Calibri" w:ascii="Calibri" w:hAnsi="Calibri"/>
          <w:bCs/>
          <w:color w:val="000000"/>
          <w:sz w:val="22"/>
          <w:szCs w:val="22"/>
        </w:rPr>
        <w:t>§ 7 umowy</w:t>
      </w:r>
      <w:r>
        <w:rPr>
          <w:rFonts w:cs="Calibri" w:ascii="Calibri" w:hAnsi="Calibri"/>
          <w:color w:val="000000"/>
          <w:sz w:val="22"/>
          <w:szCs w:val="22"/>
        </w:rPr>
        <w:t>. Fakt realizacji umowy przez osobę do tego nieupoważnioną musi zostać potwierdzony pisemną notatką sporządzoną przez przedstawiciela Zamawiającego. Notatka nie musi być podpisana przez Wykonawcę lub jego przedstawicieli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, że przed rozpoczęciem wykonywania przedmiotu Umowy pracownicy zostaną przeszkoleni w zakresie przepisów BHP i przepisów przeciwpożarowych oraz przepisów o ochronie danych osobowych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, że pracownicy będą posiadać odpowiednie kwalifikacje i umiejętności zgodne z wymaganiami Zamawiającego określonymi w Specyfikacji Warunków Zamówienia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3 Zmiany personelu Wykonawcy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a pracownika będzie możliwa w następującej sytuacji: </w:t>
      </w:r>
    </w:p>
    <w:p>
      <w:pPr>
        <w:pStyle w:val="Normal"/>
        <w:numPr>
          <w:ilvl w:val="0"/>
          <w:numId w:val="2"/>
        </w:numPr>
        <w:spacing w:lineRule="auto" w:line="252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żądanie Zamawiającego w przypadku nienależytego świadczenia przez niego Usług; </w:t>
      </w:r>
    </w:p>
    <w:p>
      <w:pPr>
        <w:pStyle w:val="Normal"/>
        <w:numPr>
          <w:ilvl w:val="0"/>
          <w:numId w:val="2"/>
        </w:numPr>
        <w:spacing w:lineRule="auto" w:line="252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niosek Wykonawcy uzasadniony obiektywnymi okolicznościami w szczególności w przypadku rozwiązania stosunku pracy przez osobę zatrudnioną lub przez pracodawcę przed zakończeniem tego okresu.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 pracownika, Wykonawca zobowiązany będzie do potwierdzenia, iż osoba ta spełnia wymagania określone w Specyfikacji Warunków Zamówienia oraz postanowieniach Umowy.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powiadomi Zamawiającego o zmianie pracownika w terminie 3 dni roboczych przed dokonaniem zmiany. 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4 Ubezpieczenie odpowiedzialności cywilnej</w:t>
      </w:r>
    </w:p>
    <w:p>
      <w:pPr>
        <w:pStyle w:val="Normal"/>
        <w:numPr>
          <w:ilvl w:val="0"/>
          <w:numId w:val="2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zobowiązuje się posiadać przez cały okres obowiązywania Umowy ubezpieczenie odpowiedzialności cywilnej w zakresie prowadzonej działalności, z sumą ubezpieczenia nie mniejszą niż ………………. zł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łownie: ………………. zł).  W przypadku wykonywania usługi przez konsorcjum wymóg ten dotyczy każdego z członków konsorcjum. Jeżeli suma ubezpieczenia wyrażona jest w innej walucie niż złoty, zostanie przeliczona według średniego kursu NBP na dzień zawarcia Umowy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zawarcia przez Wykonawcę umowy z Podwykonawcą, Wykonawca zobowiązuje się w terminie 7 dni od dnia zawarcia umowy złożyć zamawiającemu umowę ubezpieczenia odpowiedzialności cywilnej obejmującej podwykonawców.</w:t>
      </w:r>
    </w:p>
    <w:p>
      <w:pPr>
        <w:pStyle w:val="Normal"/>
        <w:numPr>
          <w:ilvl w:val="0"/>
          <w:numId w:val="2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/ każdy członek konsorcjum zobowiązany jest przedłożyć Zamawiającemu umowę ubezpieczenia odpowiedzialności cywilnej w zakresie prowadzonej działalności z sumą ubezpieczenia nie mniejszą niż wskazana w ust. 1.</w:t>
      </w:r>
    </w:p>
    <w:p>
      <w:pPr>
        <w:pStyle w:val="Normal"/>
        <w:numPr>
          <w:ilvl w:val="0"/>
          <w:numId w:val="2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okres ubezpieczenia będzie krótszy niż okres trwania Umowy, Wykonawca/ każdy członek konsorcjum zobowiązany jest do przedłużenia ubezpieczenia. Nową umowę ubezpieczenia odpowiedzialności cywilnej Wykonawca/każdy członek konsorcjum zobowiązany jest przedłożyć Zamawiającemu (osobie wskazanej w § 16 ust. 2) niezwłocznie, lecz nie później niż w terminie 5 dni od dnia zawarcia umowy ubezpieczenia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§ 15 Odstąpienie od Umowy </w:t>
      </w:r>
    </w:p>
    <w:p>
      <w:pPr>
        <w:pStyle w:val="Normal"/>
        <w:numPr>
          <w:ilvl w:val="3"/>
          <w:numId w:val="23"/>
        </w:numPr>
        <w:spacing w:lineRule="auto" w:line="252" w:before="0" w:after="0"/>
        <w:ind w:left="425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lub części umowy w stosunku do każdego z Wykonawców w przypadku:</w:t>
      </w:r>
    </w:p>
    <w:p>
      <w:pPr>
        <w:pStyle w:val="Normal"/>
        <w:numPr>
          <w:ilvl w:val="0"/>
          <w:numId w:val="25"/>
        </w:numPr>
        <w:spacing w:lineRule="auto" w:line="252" w:before="0" w:after="0"/>
        <w:ind w:left="720" w:hanging="294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stnienia istotnej zmiany okoliczności powodującej, że wykonanie umowy lub jej części nie leży w interesie publicznym, czego nie można było przewidzieć w chwili zawarcia umowy, lub dalsze wykonywanie umowy lub jej części może zagrozić istotnemu interesowi bezpieczeństwa państwa lub bezpieczeństwu publicznemu, </w:t>
      </w:r>
    </w:p>
    <w:p>
      <w:pPr>
        <w:pStyle w:val="Normal"/>
        <w:numPr>
          <w:ilvl w:val="0"/>
          <w:numId w:val="25"/>
        </w:numPr>
        <w:spacing w:lineRule="auto" w:line="252" w:before="0" w:after="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ystąpienia przez Wykonawcę do świadczenia Usług przez okres dłuższy niż 3 dni, nawet w odniesieniu do jednego zlecenia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konywania przez Wykonawcę powierzonych prac przez okres dłuższy niż 3 dni nawet w odniesieniu do jednego zlecenia i bezskutecznym upływie terminu dodatkowego wyznaczonego przez Zamawiającego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ierdzenia przez przedstawiciela Zamawiającego nieprzestrzegania przez osoby zatrudnione przez Wykonawcę przepisów BHP i przepisów przeciwpożarowych i bezskutecznym upływie terminu dodatkowego wyznaczonego przez Zamawiającego,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a wielkości sumy ubezpieczenia odpowiedzialności cywilnej z tytułu prowadzonej przez wykonawcę działalności gospodarczej, o której mowa w § 14 Umowy; lub w przypadku nieprzedłożenia przez Wykonawcę zawartej umowy ubezpieczenia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iczenia przez zamawiającego kar umownych w wysokości </w:t>
      </w:r>
      <w:r>
        <w:rPr>
          <w:rFonts w:cs="Calibri" w:ascii="Calibri" w:hAnsi="Calibri"/>
          <w:sz w:val="22"/>
          <w:szCs w:val="22"/>
        </w:rPr>
        <w:t>5 % wynagrodzenia brutto wskazanego w § 4 ust. 7 Umowy.</w:t>
      </w:r>
    </w:p>
    <w:p>
      <w:pPr>
        <w:pStyle w:val="Normal"/>
        <w:numPr>
          <w:ilvl w:val="3"/>
          <w:numId w:val="23"/>
        </w:numPr>
        <w:spacing w:lineRule="auto" w:line="252"/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lub jej części w formie pisemnej w terminie 30 dni od dnia powzięcia wiadomości o okolicznościach wskazanych w ust 1. </w:t>
      </w:r>
      <w:r>
        <w:rPr>
          <w:rFonts w:cs="Calibri" w:ascii="Calibri" w:hAnsi="Calibri"/>
          <w:sz w:val="22"/>
          <w:szCs w:val="22"/>
        </w:rPr>
        <w:t>Odstąpienie od umowy przez Zamawiającego ma skutek na przyszłość.</w:t>
      </w:r>
    </w:p>
    <w:p>
      <w:pPr>
        <w:pStyle w:val="Akapitzlist"/>
        <w:numPr>
          <w:ilvl w:val="3"/>
          <w:numId w:val="23"/>
        </w:numPr>
        <w:spacing w:lineRule="auto" w:line="252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W przypadku odstąpienia od umowy Wykonawcy zostanie zapłacone wynagrodzenie za usługi zrealizowane do dnia odstąpienia od umowy z zastosowaniem §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mowy. </w:t>
      </w:r>
      <w:bookmarkStart w:id="11" w:name="_Hlk87828233"/>
      <w:r>
        <w:rPr>
          <w:rFonts w:cs="Times New Roman" w:ascii="Times New Roman" w:hAnsi="Times New Roman"/>
        </w:rPr>
        <w:t xml:space="preserve">Podstawę wystawienia przez Wykonawcę faktury stanowić będzie protokół inwentaryzacji oraz protokół odbioru </w:t>
      </w:r>
      <w:r>
        <w:rPr>
          <w:rFonts w:cs="Times New Roman" w:ascii="Times New Roman" w:hAnsi="Times New Roman"/>
          <w:lang w:val="pl-PL"/>
        </w:rPr>
        <w:t xml:space="preserve">usług </w:t>
      </w:r>
      <w:r>
        <w:rPr>
          <w:rFonts w:cs="Times New Roman" w:ascii="Times New Roman" w:hAnsi="Times New Roman"/>
        </w:rPr>
        <w:t xml:space="preserve">podpisany przez obie Strony Umowy. </w:t>
      </w:r>
      <w:bookmarkEnd w:id="11"/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6 Zasady współpracy i kontaktowania się Stron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w formie pisemnej lub dokumentowej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nadzór nad realizacją przedmiotu umowy oraz kontakt z Wykonawcą ze strony Zamawiającego jest …, tel. …, e-mail … 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pełniącą funkcję stałego Koordynatora ze strony Wykonawcy, o którym mowa w § 3 ust. 2 pkt 3 Umowy, jest … tel. …, e-mail … 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1:………….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2:…………………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ym przez Wykonawcę adresem e-mail do składania przez Zamawiającego oświadczeń woli w formie dokumentowej jest: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1:……………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2:…………………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om przysługuje możliwość zmiany osób, o których mowa w ust. 2-3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mianie osoby wskazanej w ust. 2-3 Wykonawca/ Zamawiający powiadomi drugą Stronę w formie pisemnej wraz z podaniem imienia i nazwiska, służbowego numeru telefonu oraz adresu służbowej poczty elektronicznej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osób, o których mowa w ust. 2-3, nie wymaga zawarcia aneksu do Umowy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7 Postanowienia końcowe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11 września 2019 r. Prawo zamówień publicznych. 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, wypowiedzenie lub o</w:t>
      </w:r>
      <w:r>
        <w:rPr>
          <w:rFonts w:cs="Calibri" w:ascii="Calibri" w:hAnsi="Calibri"/>
          <w:iCs/>
          <w:color w:val="000000"/>
          <w:sz w:val="22"/>
          <w:szCs w:val="22"/>
        </w:rPr>
        <w:t>dstąpienie od Umowy wymaga formy pisemnej pod rygorem nieważ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stala się, iż niżej wymienione zmiany nie wymagają zawarcia aneksu do umowy: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zmiana numeru rachunku bankowego Wykonawcy lub Zamawiającego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miana adresu do korespondencji;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istnienie okoliczności, o których mowa w ust. 4 wymaga jedynie jednostronnego niezwłocznego zawiadomienia drugiej strony przez osobę oraz w formie określonej w </w:t>
      </w:r>
      <w:r>
        <w:rPr>
          <w:rFonts w:cs="Calibri" w:ascii="Calibri" w:hAnsi="Calibri"/>
          <w:color w:val="000000"/>
          <w:sz w:val="22"/>
          <w:szCs w:val="22"/>
        </w:rPr>
        <w:t>§ 16 Umowy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8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8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</w:t>
      </w:r>
    </w:p>
    <w:p>
      <w:pPr>
        <w:pStyle w:val="Normal"/>
        <w:numPr>
          <w:ilvl w:val="0"/>
          <w:numId w:val="8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dpowiadająca odpisowi aktualnemu z Rejestru Przedsiębiorców / CEiDG</w:t>
      </w:r>
    </w:p>
    <w:p>
      <w:pPr>
        <w:pStyle w:val="Normal"/>
        <w:spacing w:lineRule="auto" w:line="252"/>
        <w:ind w:left="1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ab/>
        <w:tab/>
        <w:tab/>
        <w:tab/>
        <w:tab/>
        <w:tab/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7" w:hanging="357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numFmt w:val="decimal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color w:val="000000"/>
      <w:sz w:val="22"/>
      <w:szCs w:val="22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hyperlink" Target="mailto:faktury@zlm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9:00Z</dcterms:created>
  <dc:creator>Paweł Gruszczyński</dc:creator>
  <dc:description/>
  <cp:keywords/>
  <dc:language>en-US</dc:language>
  <cp:lastModifiedBy>Izabela Strzelczyk</cp:lastModifiedBy>
  <cp:lastPrinted>2023-01-16T11:58:00Z</cp:lastPrinted>
  <dcterms:modified xsi:type="dcterms:W3CDTF">2023-10-05T11:29:00Z</dcterms:modified>
  <cp:revision>5</cp:revision>
  <dc:subject/>
  <dc:title>UMOWA</dc:title>
</cp:coreProperties>
</file>