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GPiK-ZP.271.61.2023</w:t>
        <w:tab/>
        <w:t xml:space="preserve">                                                                                   Złotów, 27 wrześ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Termomodernizacja budynku przy             ul. Moniuszki 18 w Złotowie - dokumentacja projektowa”.</w:t>
      </w:r>
    </w:p>
    <w:p>
      <w:pPr>
        <w:pStyle w:val="Normal"/>
        <w:ind w:left="851" w:hanging="85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3 r. poz. 1605)  </w:t>
      </w:r>
      <w:r>
        <w:rPr>
          <w:rFonts w:eastAsia="Arial" w:cs="Arial" w:ascii="Arial" w:hAnsi="Arial"/>
          <w:sz w:val="20"/>
          <w:szCs w:val="20"/>
        </w:rPr>
        <w:t>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0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racownia Architektoniczna VOWIE STUDIO PLUS,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l. Jana Pawła II 20, 64-500 Szamotuły,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IP 7871436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.315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eastAsia="pl-PL"/>
              </w:rPr>
              <w:t>Pracownia Projektowa DYRLA PROJEKT Mateusz Dyrl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eastAsia="pl-PL"/>
              </w:rPr>
              <w:t>ul. Karnowska 30K, 89-100 Nakło nad Notecią,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eastAsia="pl-PL"/>
              </w:rPr>
              <w:t>NIP 55817959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MB-MAXIPROJEKT” Beata Starzyńska, ul. Morska 60 lok.9 , 75-227 Koszalin;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IP 66918578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20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9-27T11:35:00Z</cp:lastPrinted>
  <dcterms:modified xsi:type="dcterms:W3CDTF">2023-09-27T09:36:00Z</dcterms:modified>
  <cp:revision>53</cp:revision>
  <dc:subject/>
  <dc:title>Akt prawny</dc:title>
</cp:coreProperties>
</file>