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ostawę kruszywa granitowego łamanego 0/31,5 do zadania: „Przebudowa drogi powiatowej nr 4793P Brylewo- Bielawy”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2 r., poz. 1710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1.09.2023 r. do godz. 12:00 </w:t>
      </w:r>
      <w:r>
        <w:rPr>
          <w:rFonts w:cs="Cambria" w:ascii="Cambria" w:hAnsi="Cambria"/>
          <w:sz w:val="24"/>
          <w:szCs w:val="24"/>
        </w:rPr>
        <w:t>wpłynęło 5 ofert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2158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Cena za 1 tonę brutto (pln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dostawy (dn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PHU MIL-TRANS                    Pastuszak Miłosz</w:t>
              <w:br/>
              <w:t>ul. Harcerska 4/4                         63-840 Krob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G POLSKA TRUCK Sebastian Stadnik, Mieczków 24A,                   55-311 Kostomł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6,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RZE-TRANS                        Krzysztof Wrzecioniarz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l. Grabska 4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8-273 Klono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1.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rma Transportowo-Usługowa                                   Mirosław Krysztofiak,                               Żychlin 6, 63-322 Gołuch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,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andel i Transport Ciężarowy Grzegorz Grześkowiak                   ul. Brzozowa 11                                   63-930 Jutro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6,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x</dc:creator>
  <dc:description/>
  <cp:keywords/>
  <dc:language>en-US</dc:language>
  <cp:lastModifiedBy>x</cp:lastModifiedBy>
  <cp:lastPrinted>2023-09-01T13:53:00Z</cp:lastPrinted>
  <dcterms:modified xsi:type="dcterms:W3CDTF">2023-09-01T11:53:00Z</dcterms:modified>
  <cp:revision>12</cp:revision>
  <dc:subject/>
  <dc:title/>
</cp:coreProperties>
</file>